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Załącznik Nr 4a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ESTAW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lości uczniów z poszczególnych punktów zbiorczych uprawnionych do dowożenia </w:t>
        <w:br/>
        <w:t>do szkół z terenu Gminy Kruklanki w roku 2018 r. (I-VI miesiąc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05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"/>
        <w:gridCol w:w="2057"/>
        <w:gridCol w:w="1870"/>
        <w:gridCol w:w="1496"/>
        <w:gridCol w:w="1803"/>
        <w:gridCol w:w="1274"/>
        <w:gridCol w:w="1598"/>
        <w:gridCol w:w="1309"/>
        <w:gridCol w:w="2059"/>
      </w:tblGrid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Punkt zbiorczy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Dojazdy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Powroty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Uwagi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Liczba uczniów ogółem 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Szk. Podst.</w:t>
              <w:br/>
              <w:t>w Jurkowi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Szk. Podst. w Boćwin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Liczba uczniów ogółem 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zk. Podst. </w:t>
              <w:br/>
              <w:t>w Jurkowi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Szk. Podst. w Boćwince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Żywki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Żywki Mał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Sołtmany 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łtmany I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Boćwink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Kamie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Możdżan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Żyw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Jurkow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Lipow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olisk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uklank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Raze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/>
      </w:pPr>
      <w:r>
        <w:rPr>
          <w:b/>
        </w:rPr>
        <w:t xml:space="preserve">Załącznik Nr 4b do SIWZ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ESTAWIENIE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ilości </w:t>
      </w:r>
      <w:r>
        <w:rPr>
          <w:b/>
          <w:sz w:val="22"/>
          <w:szCs w:val="22"/>
        </w:rPr>
        <w:t>uczniów n</w:t>
      </w:r>
      <w:r>
        <w:rPr>
          <w:b/>
        </w:rPr>
        <w:t xml:space="preserve">a poszczególnych punktach zbiorczych uprawnionych do dowoże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szkół z terenu Gminy Kruklanki w roku 2018 r. (I-VI miesiąc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5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"/>
        <w:gridCol w:w="2057"/>
        <w:gridCol w:w="1683"/>
        <w:gridCol w:w="1683"/>
        <w:gridCol w:w="1803"/>
        <w:gridCol w:w="1274"/>
        <w:gridCol w:w="1598"/>
        <w:gridCol w:w="1683"/>
        <w:gridCol w:w="1685"/>
      </w:tblGrid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Punkt zbiorczy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Dojazdy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Powrot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Uwagi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Liczba uczniów ogółem 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Szk. Podst.</w:t>
              <w:br/>
              <w:t>w Kruklankac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Gimnazjum w Kruklank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Liczba uczniów ogółem 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Szk. Podst.</w:t>
              <w:br/>
              <w:t>w Kruklankac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Gimnazjum w Kruklankach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Brożówk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Żabink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Knieja Łuczańsk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Sołtmany 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łtmany I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Żywk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Żywki Mał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Jeziorowski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Jasienie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Możdżan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Jurkow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Podleś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Lipow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Żyw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oćwink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olisk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abla Gór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Raze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7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4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7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4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  </w:t>
      </w:r>
      <w:r>
        <w:rPr>
          <w:b/>
        </w:rPr>
        <w:t>Załącznik Nr 4a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lości uczniów z poszczególnych punktów zbiorczych uprawnionych do dowożenia </w:t>
        <w:br/>
        <w:t>do szkół z terenu Gminy Kruklanki w roku 2018 r. (IX-XII miesiąc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05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"/>
        <w:gridCol w:w="2057"/>
        <w:gridCol w:w="1870"/>
        <w:gridCol w:w="1496"/>
        <w:gridCol w:w="1803"/>
        <w:gridCol w:w="1274"/>
        <w:gridCol w:w="1598"/>
        <w:gridCol w:w="1309"/>
        <w:gridCol w:w="2059"/>
      </w:tblGrid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Punkt zbiorczy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Dojazdy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Powroty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Uwagi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Liczba uczniów ogółem 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Szk. Podst.</w:t>
              <w:br/>
              <w:t>w Jurkowi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Szk. Podst. w Boćwin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Liczba uczniów ogółem 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zk. Podst. </w:t>
              <w:br/>
              <w:t>w Jurkowi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Szk. Podst. w Boćwince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Żywki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Żywki Mał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Sołtmany 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łtmany I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Boćwink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Kamie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Możdżan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Żyw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Jurkow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Lipow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olisk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uklank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Raze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4b do SIWZ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ESTAWIENIE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ilości </w:t>
      </w:r>
      <w:r>
        <w:rPr>
          <w:b/>
          <w:sz w:val="22"/>
          <w:szCs w:val="22"/>
        </w:rPr>
        <w:t>uczniów n</w:t>
      </w:r>
      <w:r>
        <w:rPr>
          <w:b/>
        </w:rPr>
        <w:t xml:space="preserve">a poszczególnych punktach zbiorczych uprawnionych do dowoże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szkół z terenu Gminy Kruklanki w roku 2018 r. (IX-XII miesiąc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5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"/>
        <w:gridCol w:w="2057"/>
        <w:gridCol w:w="1683"/>
        <w:gridCol w:w="1683"/>
        <w:gridCol w:w="1803"/>
        <w:gridCol w:w="1274"/>
        <w:gridCol w:w="1598"/>
        <w:gridCol w:w="1683"/>
        <w:gridCol w:w="1685"/>
      </w:tblGrid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Punkt zbiorczy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Dojazdy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Powrot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Uwagi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Liczba uczniów ogółem 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Szk. Podst.</w:t>
              <w:br/>
              <w:t>w Kruklankac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Gimnazjum w Kruklank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Liczba uczniów ogółem 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Szk. Podst.</w:t>
              <w:br/>
              <w:t>w Kruklankac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Gimnazjum w Kruklankach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Brożówk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Żabink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Knieja Łuczańsk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Sołtmany 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łtmany I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Żywk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Żywki Mał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Jeziorowski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Jasienie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Możdżan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Jurkow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Podleś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Lipow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Żyw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oćwink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olisk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abla Gór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Raze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6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6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ZESTAWIENIE                                                                     zał. 4c do SIWZ</w:t>
      </w:r>
    </w:p>
    <w:p>
      <w:pPr>
        <w:pStyle w:val="Normal"/>
        <w:jc w:val="center"/>
        <w:rPr/>
      </w:pPr>
      <w:r>
        <w:rPr/>
        <w:t>długości tras w kilometrach z poszczególnych punktów zbiorczych</w:t>
      </w:r>
    </w:p>
    <w:p>
      <w:pPr>
        <w:pStyle w:val="Normal"/>
        <w:jc w:val="center"/>
        <w:rPr/>
      </w:pPr>
      <w:r>
        <w:rPr/>
        <w:t xml:space="preserve">przy organizacji dowożenia dzieci do szkół z terenu Gminy Kruklanki </w:t>
      </w:r>
    </w:p>
    <w:p>
      <w:pPr>
        <w:pStyle w:val="Normal"/>
        <w:jc w:val="center"/>
        <w:rPr/>
      </w:pPr>
      <w:r>
        <w:rPr/>
        <w:t>w roku 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416"/>
        <w:gridCol w:w="2047"/>
        <w:gridCol w:w="2047"/>
        <w:gridCol w:w="2047"/>
        <w:gridCol w:w="2048"/>
        <w:gridCol w:w="2048"/>
      </w:tblGrid>
      <w:tr>
        <w:trPr>
          <w:trHeight w:val="37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 zbiorczy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jazdy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roty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4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y Podstawowa w Jurkowie (km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y Podstawowa w Boćwince (km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y Podstawowa w Jurkowie (km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y Podstawowa w Boćwince (km)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Żywki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10 km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o 5 km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10 km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o 5 km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Żywki Mał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10 km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5 km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10 km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5 km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Sołtmany 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do 15 km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o 5 km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do 15 km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o 5 km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łtmany I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15 km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o 5 km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15 km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o 5 km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Boćwinka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o 10 km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5 km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o 10 km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5 km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Kamień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10 km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o 5 km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10 km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o 5 km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Możdżany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5 km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5 km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5 km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5 km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Żywy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o 5 km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10 km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o 5 km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10 km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Jurkow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10 km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10 km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Lipow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o 5 km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o 15 km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o 5 km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o 15 km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olisk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o 10 km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15 km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o 10 km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o 15 km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uklank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10 km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o 10 km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Ilość kursów powrotnych wynikająca z planu zajęć zostanie ustalona z  Dyrektorami Szkół a Wykonawcą</w:t>
      </w:r>
      <w:r>
        <w:rPr>
          <w:sz w:val="32"/>
          <w:szCs w:val="32"/>
        </w:rPr>
        <w:t xml:space="preserve">.  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64" w:hanging="0"/>
        <w:jc w:val="center"/>
        <w:rPr/>
      </w:pPr>
      <w:r>
        <w:rPr>
          <w:b/>
        </w:rPr>
        <w:t>ZESTAWIENIE</w:t>
      </w:r>
      <w:r>
        <w:rPr/>
        <w:t xml:space="preserve">                                                                            Zał. 4d do SIWZ</w:t>
      </w:r>
    </w:p>
    <w:p>
      <w:pPr>
        <w:pStyle w:val="Normal"/>
        <w:jc w:val="center"/>
        <w:rPr/>
      </w:pPr>
      <w:r>
        <w:rPr/>
        <w:t>długości tras w km z poszczególnych punktów zbiorczych</w:t>
      </w:r>
    </w:p>
    <w:p>
      <w:pPr>
        <w:pStyle w:val="Normal"/>
        <w:jc w:val="center"/>
        <w:rPr/>
      </w:pPr>
      <w:r>
        <w:rPr/>
        <w:t>przy organizacji dowożenia dzieci do szkół z terenu Gminy Kruklanki w roku 2018</w:t>
      </w:r>
    </w:p>
    <w:p>
      <w:pPr>
        <w:pStyle w:val="Normal"/>
        <w:jc w:val="center"/>
        <w:rPr/>
      </w:pPr>
      <w:r>
        <w:rPr/>
      </w:r>
    </w:p>
    <w:tbl>
      <w:tblPr>
        <w:tblW w:w="14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407"/>
        <w:gridCol w:w="2041"/>
        <w:gridCol w:w="2042"/>
        <w:gridCol w:w="2041"/>
        <w:gridCol w:w="2043"/>
        <w:gridCol w:w="2042"/>
      </w:tblGrid>
      <w:tr>
        <w:trPr>
          <w:trHeight w:val="402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zbiorczy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jazdy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roty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>
          <w:trHeight w:val="21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koła Podstawowa w Kruklankach (km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w Kruklankach (km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koła Podstawowa w Kruklankach (km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w Kruklankach (km)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rożówka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 km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 k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 k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 km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Żabinka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km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k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k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km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ieja Łuczańsk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10 km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10 km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10 km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10 km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łtmany 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km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k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k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km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łtmany I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5 km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5 k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5 k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5 km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Żywk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 km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 k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 k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 km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Żywki Mał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 km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 k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 k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 km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Jeziorowski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 km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 k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 k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 km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sienie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km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k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k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km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dżan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km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k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k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km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rkow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 15 km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 15 k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 15 k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 15 km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leśn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10 km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10 km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10 km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10 km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pow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5 km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5 k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5 k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5 km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Żyw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km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k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k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km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ćwink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km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k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k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km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lisk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5 km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5 k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5 k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5 km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abla Gór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5 km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5 k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5 k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5 km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8789" w:firstLine="41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lość kursów powrotnych wynikająca z planu zajęć zostanie ustalona z  Dyrektorami Szkół a Wykonawcą.  </w:t>
      </w:r>
    </w:p>
    <w:sectPr>
      <w:type w:val="nextPage"/>
      <w:pgSz w:orient="landscape" w:w="16838" w:h="11906"/>
      <w:pgMar w:left="1418" w:right="1418" w:gutter="0" w:header="0" w:top="454" w:footer="0" w:bottom="454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1:37:00Z</dcterms:created>
  <dc:creator>urzad</dc:creator>
  <dc:description/>
  <cp:keywords/>
  <dc:language>en-US</dc:language>
  <cp:lastModifiedBy>a</cp:lastModifiedBy>
  <cp:lastPrinted>2017-11-13T09:32:00Z</cp:lastPrinted>
  <dcterms:modified xsi:type="dcterms:W3CDTF">2017-11-13T08:34:00Z</dcterms:modified>
  <cp:revision>21</cp:revision>
  <dc:subject/>
  <dc:title>                                                                                                        </dc:title>
</cp:coreProperties>
</file>