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 nr  1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0 ][1 ] [ 7]/S [ 0][2 ][5 ]–[ 0][ 4[ [ 3][ 6][ 6][ 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UKLANKI, UL. 22 LIPCA 10, 11-612 KRUKLAN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bezpieczenie Warmii i Mazur przed wystąpieniem i skutkami klęsk żywiołowych oraz katastrof ekologicznych poprzez doposażenie jednostek straży pożarnej w specjalistyczny sprzęt” poprzez zakup 1 szt. samochodu ratowniczo-gaśniczego z wyposażeniem oraz 2 kompletów sprzętu wykorzystywanego przy akcjach ratownicz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O.271.4.2017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Kowalski Artur</dc:creator>
  <dc:description/>
  <cp:keywords/>
  <dc:language>en-US</dc:language>
  <cp:lastModifiedBy>a</cp:lastModifiedBy>
  <cp:lastPrinted>2016-06-02T13:06:00Z</cp:lastPrinted>
  <dcterms:modified xsi:type="dcterms:W3CDTF">2017-02-06T07:12:00Z</dcterms:modified>
  <cp:revision>6</cp:revision>
  <dc:subject/>
  <dc:title/>
</cp:coreProperties>
</file>