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MAGANIA DOTYCZĄCE SPOSOBU REALIZACJI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Przedmiotem zamówienia jest świadczenie usług pocztowych w obrocie krajowym i zagranicznym, w zakresie przyjmowania, przemieszczania, doręczania przesyłek pocztowych i ich ewentualnych zwrotów, zgodnie z przepisami ustawy Prawo pocztowe z dnia 23 listopada 2012  r.(Dz. U. z 2012 r. poz. 1529 ze zm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Usługi będące przedmiotem zamówienia będą świadczone zgodnie z przepisami powszechnie obowiązującego prawa, w szczególności ustawy z dnia 23 listopada 2012 Prawo Pocztowe (Dz. U. z 2012 r. poz. 1529 ze zm.) oraz aktów wykonawczych wydanych na jej podstaw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zez przesyłki pocztowe, będące przedmiotem zamówienia rozumie się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kłe - przesyłka nie rejestrowana nie będąca przesyłką najszybszej kategori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kłe priorytetowe - przesyłka nie rejestrowana najszybszej kategori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- przesyłka rejestrowana, przemieszczana i doręczana w sposób zabezpieczający ją przed utratą, ubytkiem zawartości lub uszkodzenie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priorytetowe - przesyłka rejestrowana najszybszej kategorii, przemieszczana i doręczana w sposób zabezpieczający ją przed utratą, ubytkiem zawartości lub uszkodzenie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ze zwrotnym poświadczeniem odbioru (ZPO) - przesyłka rejestrowana, przyjęta za potwierdzeniem nadania i doręczona za pokwitowaniem odbior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>polecone priorytetowe ze zwrotnym poświadczeniem odbioru (ZPO) - przesyłka rejestrowana najszybszej kategorii, przyjęta za potwierdzeniem  nadania i doręczona za pokwitowaniem odbioru,</w:t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Gabaryt A</w:t>
        <w:tab/>
        <w:t xml:space="preserve">-  to przesyłka o wymiarach: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inimum</w:t>
        <w:tab/>
        <w:t xml:space="preserve">-  wymiary strony adresowej nie mogą być mniejsze niż 90 x l4 0 mm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aksimum</w:t>
        <w:tab/>
        <w:t>-  żaden z wymiarów nie może przekroczyć wysokości 20  mm, szer. 230 mm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Gabaryt B       -   to  przesyłka o wymiarach: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inimum</w:t>
        <w:tab/>
        <w:t xml:space="preserve">-  jeśli choć jeden z wymiarów przekracza wys. 20 mm lub dług. 325 mm   lub szer. 230 mm,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czki pocztowe o wadze do 10 000 g (Gabaryt  A  i  B)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kłe - paczki rejestrowane nie będące paczkami najszybszej kategorii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orytetowe - paczki rejestrowane najszybszej kategori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 xml:space="preserve">ze zwrotnym poświadczeniem odbioru - paczki rejestrowane zwykłe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riorytetowe przyjęte za potwierdzeniem nadania i doręczone za pokwitowani</w:t>
      </w:r>
      <w:r>
        <w:rPr>
          <w:rFonts w:cs="Times New Roman"/>
        </w:rPr>
        <w:t>em odbior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baryt A</w:t>
        <w:tab/>
        <w:t xml:space="preserve">-  to paczka o wymiarach: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um</w:t>
        <w:tab/>
        <w:t xml:space="preserve">-  wymiary strony adresowej nie mogą być mniejsze niż 90 x 140 mm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Maksimum </w:t>
        <w:tab/>
        <w:t>-  żaden z wymiarów nie może przekroczyć dług. 600 mm, szer. 500 mm,  wysokość 300 mm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baryt B</w:t>
        <w:tab/>
        <w:t xml:space="preserve">-  to paczka o wymiarach: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inimum</w:t>
        <w:tab/>
        <w:t>-  jeśli choć jeden z wymiarów przekracza długość 600 mm, szerokość 500  mm, wysokość</w:t>
        <w:tab/>
        <w:tab/>
        <w:t xml:space="preserve">   300 mm,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imum -</w:t>
        <w:tab/>
        <w:t>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obowiązuje się do umieszczenia na stronie adresowej każdej nadawanej przesyłki listowej lub paczki nazwy odbiorcy wraz z jego adresem (podany jednocześnie w  pocztowej książce nadawczej dla przesyłek rejestrowanych),  określając rodzaj przesyłki (zwykła, polecona, priorytet czy ze zwrotnym poświadczeniem odbioru - ZPO), nadruku (pieczątki) zawierającego pełną nazwę  i adres Zamawiającego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właściwego przygotowania przesyłek oraz sporządzania zestawień dla przesyłek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nadawania przesyłek w stanie uporządkowanym,  przez co należy rozumieć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rzesyłek rejestrowanych - wpisanie każdej przesyłki do zestawienia  przesyłek, sporządzanego 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rzesyłek zwykłych -  nie rejestrowanych - przygotowanie zestawienia ilościowego przesyłek wg poszczególnych kategorii wagowych sporządzanego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doręczał do siedziby Zamawiającego pokwitowanie odbioru przesyłki, potwierdzone przez jej adresata, niezwłocznie po dokonaniu doręczenia przesyłki, nie później jednak, niż w ciągu 7 dni roboczych od dnia doręczeni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Ze względu na specyfikę przedmiotu zamówienia faktyczna liczba oraz rodzaje nadanych przesyłek listowych mogą ulec zmianie. Zamawiający nie jest zobowiązany do zrealizowania w  całości podanych ilości przesyłek. Rodzaje i ilości przesyłek w ramach świadczonych usług będą ulegały zmianie w zależności od potrzeb Zamawiającego, na co Wykonawca wyraża zgodę i nie będzie dochodził roszczeń z tytułu zmian ilościowych i rodzajowych w trakcie realizacji przedmiotu zamówienia. Faktyczne ilości realizowanych przesyłek mogą odbiegać od podanych ilości, zaś każda z usług wskazanych w Załączniku do Oferty – Formularz cenowy musi być dostępna dla Zamawiając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42" w:leader="none"/>
        </w:tabs>
        <w:jc w:val="center"/>
        <w:rPr/>
      </w:pPr>
      <w:r>
        <w:rPr/>
        <w:t>Szczegółowy opis przedmiotu zamówienia.</w:t>
      </w:r>
    </w:p>
    <w:tbl>
      <w:tblPr>
        <w:tblW w:w="9463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95"/>
        <w:gridCol w:w="2145"/>
        <w:gridCol w:w="1965"/>
        <w:gridCol w:w="1185"/>
        <w:gridCol w:w="139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/>
              <w:t>L.p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rzesyłk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ilość korepondecji lub usług przez cały okres obowiązywnaia umowy ( 12 miesięcy 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(iloczyn DiE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EK krajowe (zwykłe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PR krajowe ( zwykłe priorytetowe 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polecone EK kraj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>Przesyłki listowe rejestrowane polecone ze zwrotnym potwierdzeniem odbioru ( polecon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ze zwrotnym potwierdzeniem odbioru PR krajowe ( priorytetow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zagranicznym obszar Europy(zwykłe EK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 najszybszej kategorii w obrocie zagranicznym obszar Europy(zwykłe priorytetowe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Przesyłki rejestrowane niebędące przesyłkami najszybszej kategorii  w obrocie zagranicznym obszar Europy( polecone 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iebędące  przesyłkami najszybszej kategorii  ze zwrotnym potwierdzeniem odbioru w obrocie zagranicznym obszar Europy( polecone ZPO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 ze zwrotnym potwierdzeniem odbioru w obrocie zagranicznym obszar Europy(priorytetowe polecone ZPO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w obrocie krajowy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kg do 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kg do 1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kg do 1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kg do 2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kg do 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kg do 1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kg do 2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kg do2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” do siedziby zamawiającego w obrocie krajowym (polecone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” do siedziby zamawiającego w obrocie krajowym (polecon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oferty ( suma wierszy w kolumnie F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42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E WYMAGANIA ZWIĄZANE Z REALIZACJĄ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będzie świadczyć usługi pocztowe zgodnie z powszechnie obowiązującymi przepisami pr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ługa świadczenia usług pocztowych realizowana będzie codziennie w dni robocze Zamawiającego, tj. od poniedziałku do piąt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maga, aby Wykonawca dysponował placówką nadawczą na terenie wsi Kruklan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będzie osobiście dostarczał przesyłki nadawane przed Urząd Gminy w Kruklankach do placówki znajdującej się na terenie wsi  Kruklan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anie przesyłek następować będzie w dniu ich dostarczenia przez Zamawiającego do placówki nadawczej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syłki dostarczane będą przez Wykonawcę do każdego wskazanego miejsca w kraju i za zagranic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/>
      </w:pPr>
      <w:r>
        <w:rPr>
          <w:rFonts w:cs="Times New Roman"/>
          <w:sz w:val="22"/>
          <w:szCs w:val="22"/>
        </w:rPr>
        <w:t>W przypadku nieobecności adresata, przedstawiciel Wykonawcy pozostawi zawiadomienie         ( pierwsze awizo) o próbie dostarczenia przesyłki ze wskazaniem, gdzie i kiedy adresat może odebrać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Po upływie terminu odbioru, przesyłka zwracana jest Zamawiającemu wraz z podaniem przyczyny nie odebrania przez adresat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 zobowiązuje się do dostarczania nieodpłatnie druków: potwierdzeń odbioru (krajowe i zagraniczne), na paczki, przesyłki kurierskie, druki przekazów pocztowych, a także naklejek, sukcesywnie na prośbę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naczek opłaty pocztowej Zamawiający zastąpi pieczątką „OPŁATA POBRANA” wykonaną według wzoru dostarczonego przez Wykonaw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będzie korzystał ze swoich opakowań dla przesyłek. Dopuszcza się stosowanie opakowań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 dokonania rozliczeń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uiszczenia należności w formie opłaty z dołu za świadczenie usług pocztowych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ci wynikające z faktury VAT Zamawiający regulować będzie przelewem na konto wskazane na fakturze w terminie do 14 dni od daty wpływu faktury do Urzędu Gminy w Kruklankach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stawionej faktury VAT, Wykonawca sporządzi specyfikację nadanych przesyłek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a będzie wystawiana za miesiąc kalendarzow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klamacje z tytułu niewykonania usługi, Zamawiający może zgłosić do Wykonawcy po upływie 14 dnia od nadania przesyłki rejestrowanej, nie później jednak niż 12 miesięcy od ich nadania.</w:t>
      </w:r>
    </w:p>
    <w:p>
      <w:pPr>
        <w:pStyle w:val="Normal"/>
        <w:tabs>
          <w:tab w:val="clear" w:pos="709"/>
          <w:tab w:val="left" w:pos="42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II. USZCZEGÓŁOWIENIE WYMAGANIA ZWIAZANE Z REALIZACJĄ PRZEDMIOTU ZAMÓWIENIA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ymaga, aby Wykonawca prowadził działalność pocztową w zgodzie z Ustawą Prawa pocztowego i posiadał ważny wpis do rejestru operatorów pocztowych Urzędu Komunikacji Elektronicznej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wymaga, aby Wykonawca dysponował na terenie każdej gminy w Polsce co najmniej 1 punktem odbioru przesyłek niedoręczonych pod wskazany adres ( punktem awizacyjnym) przy  czym :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ażdy taki punkt powinien stanowić odrębne pomieszczenie, oznaczone nazwą Wykonawcy oraz zapewniające prawidłowe zabezpieczenia przesyłek gwarantujące zachowanie tajemnicy pocztowej oraz ochronę danych osobowych powierzonych do przetwarzania Wykonawcy przez |Zamawiającego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unkty takie powinny być czynne w dni robocze oraz posiadać własną obsług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niedopuszczalne jest prowadzenie obsługi klienta w placówce prowadzącej jednocześnie handel artykułami przeznaczonymi dla osób (zgodnie z obowiązującymi przepisami prawa) od lat 18, np. alkoholem, papierosami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00" w:hanging="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42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3.</w:t>
      </w: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</w:rPr>
        <w:t>Zamawiający nie dopuszcza umieszczenia na przesyłce listowej lub paczce pocztowej innych  elementów poza wymienionymi w zapytaniu. Zamawiający dopuszcza, aby na przesyłkach znajdowały się jedynie informacje identyfikujące nadawcę, adresata oraz znak służący do potwierdzenia opłacenia usługi pocztowej, umożliwiającej identyfikację operatora pocztowego, który zawarł z Zamawiającym umowę na świadczenie usługi pocztowej. Przesyłki muszą być doręczane w oryginalnych kopertach Zamawiającego i nadawane wyłącznie na podstawie dokumentów i druków potwierdzenia nadania, doręczenia i odbioru wypełnionych przez Zamawiającego. Zarówno na kopertach jak i na w/w dokumentach i drukach muszą znajdować się dane adresowe Zamawiającego, jako nadawcy przesyłek.</w:t>
      </w:r>
    </w:p>
    <w:p>
      <w:pPr>
        <w:pStyle w:val="Normal"/>
        <w:tabs>
          <w:tab w:val="clear" w:pos="709"/>
          <w:tab w:val="left" w:pos="4242" w:leader="none"/>
        </w:tabs>
        <w:ind w:left="709" w:hanging="283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4. Zamawiający nie dopuszcza nadawania przesyłek przez wyłonionego w zapytaniu Wykonawcę w sposób niezgodny z ustawą Prawo pocztowe i aktami wykonawcz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dzień przekazania przesyłek do nadania będzie bezwzględnie dniem nada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owiązkiem Wykonawcy jest zapewnienie posiadania w granicach administracyjnych wsi co   najmniej 1 placówki czynnej od poniedziałku do piątku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5. </w:t>
      </w:r>
      <w:r>
        <w:rPr>
          <w:rFonts w:cs="Times New Roman"/>
          <w:color w:val="000000"/>
          <w:sz w:val="22"/>
          <w:szCs w:val="22"/>
        </w:rPr>
        <w:t>Zamawiający przewiduje nadawanie w ramach realizacji przedmiotu zamówienia również przesyłek wymagających zastosowania przepisów art. 57 § 5 pkt 2 KPA art. 12 §6 pkt 2 Ordynacji podatkowej lub innych analogicznych przepisów np. art. 165 § 2 KPC tj. pism w postępowaniach, w których Zamawiający jest stroną,  a  zachowanie terminu jest  bardzo  istotne w szeregu prowadzonych postępowań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6. Zamawiający nie dopuszcza możliwości wyłączenia takich przesyłek z zakresu przedmiotu zapytania lub sporządzania odrębnego wykazu w/w przesyłek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7. Zamawiający nie zezwala, aby usługi były realizowane przez inny podmiot na rzecz i w imieniu Zamawiającego. Zgodnie z dyspozycją art.36 a ust 1 . Ustawy Pzp 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Zamawiający wymaga przedłożenia wraz z ofertą umowy o współpracę między składającym ofertę Wykonawcą a innym operatorem zgodnie z art. 35 ust.1 Prawa pocztowego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9. Wykonawca ponosi wobec Zamawiającego pełną odpowiedzialność, za jakość, terminowość oraz bezpieczeństwo obsługi wykonanej przez Podwykonawców. 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y dopuszcza zlecenie części usług pocztowych wymienionym w ofercie Wykonawcy Podwykonawcom. Zlecenie wykonania części usług Podwykonawcom nie zmienia zobowiązań Wykonawcy wobec Zamawiającego za wykonanie tej części usług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Do zawarcia przez Wykonawcę umowy z Podwykonawcą wymagana jest zgoda Zamawiającego. Jeżeli Zamawiający w terminie 14 dni od przedstawienia mu przez Wykonawcę projektu umowy z Podwykonawcą nie zgłosi na piśmie sprzeciwu lub zastrzeżeń, uważa się, że wyraził zgodę na zawarcie umowy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2.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W przypadku, gdy Wykonawca złożył w ofercie oświadczenie, że obsługę wykona własnymi siłami, a zleci wykonanie obsługi Podwykonawcy, Zamawiający może odstąpić od umowy.</w:t>
      </w:r>
    </w:p>
    <w:p>
      <w:pPr>
        <w:pStyle w:val="Normal"/>
        <w:tabs>
          <w:tab w:val="clear" w:pos="709"/>
          <w:tab w:val="left" w:pos="1418" w:leader="none"/>
        </w:tabs>
        <w:spacing w:before="0" w:after="160"/>
        <w:ind w:left="567" w:hanging="56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przypadku powierzenia części obsługi Podwykonawcom Wykonawca zobowiązuje się do dostarczenia Zamawiającemu umów zawartych z Podw</w:t>
      </w:r>
      <w:r>
        <w:rPr>
          <w:rFonts w:cs="Arial"/>
          <w:color w:val="000000"/>
          <w:sz w:val="22"/>
          <w:szCs w:val="22"/>
        </w:rPr>
        <w:t>ykonawc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204"/>
        </w:tabs>
        <w:ind w:left="220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7:00Z</dcterms:created>
  <dc:creator>UG KRUKLANKI</dc:creator>
  <dc:description/>
  <cp:keywords/>
  <dc:language>en-US</dc:language>
  <cp:lastModifiedBy>UG KRUKLANKI</cp:lastModifiedBy>
  <cp:lastPrinted>2015-12-03T12:40:00Z</cp:lastPrinted>
  <dcterms:modified xsi:type="dcterms:W3CDTF">2016-12-07T09:34:00Z</dcterms:modified>
  <cp:revision>9</cp:revision>
  <dc:subject/>
  <dc:title/>
</cp:coreProperties>
</file>