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. nr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dowa sieci wodociągowej i kanalizacji sanitarnej przy ul. Dworcowej w Kruklankach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ę Kruklank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22 Lipca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11-612 Kruklan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 co następuje: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ind w:left="3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24 ust. 8 ustawy Pzp podjąłem następujące środki naprawcze:……………………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WYKON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będący/e podwykonawcą/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ją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),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1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podpis  i pieczątka Wykonawcy/Pełnomocnik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</w:rPr>
    </w:pPr>
    <w:r>
      <w:rPr>
        <w:rFonts w:cs="Calibri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LGR-1</dc:creator>
  <dc:description/>
  <cp:keywords/>
  <dc:language>en-US</dc:language>
  <cp:lastModifiedBy>admin</cp:lastModifiedBy>
  <cp:lastPrinted>2016-07-19T11:55:00Z</cp:lastPrinted>
  <dcterms:modified xsi:type="dcterms:W3CDTF">2020-11-25T22:45:00Z</dcterms:modified>
  <cp:revision>7</cp:revision>
  <dc:subject/>
  <dc:title/>
</cp:coreProperties>
</file>