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/>
      </w:pPr>
      <w:r>
        <w:rPr>
          <w:bCs/>
          <w:i/>
          <w:sz w:val="20"/>
          <w:szCs w:val="20"/>
        </w:rPr>
        <w:t>Zał. nr 7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Dotyczy postępowania pn.: </w:t>
      </w:r>
    </w:p>
    <w:p>
      <w:pPr>
        <w:pStyle w:val="Normal"/>
        <w:suppressAutoHyphens w:val="false"/>
        <w:spacing w:before="20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istniejącego pomostu na jeziorze Żywki”</w:t>
      </w:r>
    </w:p>
    <w:p>
      <w:pPr>
        <w:pStyle w:val="Normal"/>
        <w:suppressAutoHyphens w:val="false"/>
        <w:spacing w:before="2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POTENCJAŁ KADROWY</w:t>
      </w:r>
    </w:p>
    <w:p>
      <w:pPr>
        <w:pStyle w:val="Normal"/>
        <w:suppressAutoHyphens w:val="false"/>
        <w:spacing w:before="200" w:after="12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Oświadczamy, że do realizacji niniejszego zamówienia skierujemy następujące osoby: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119"/>
        <w:gridCol w:w="2353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Zakres rzeczowy wykonywanych czyn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Informacja o podstawie dyspon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Kwalifikacj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 w:bidi="en-US"/>
              </w:rPr>
              <w:t>(Uprawnienia n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Osoba będąca w dyspozycji wykonawcy/oddana do dyspozycji przez inny podmio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200" w:after="12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*niewłaściwe skreślić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...................................                       </w:t>
        <w:tab/>
        <w:tab/>
        <w:tab/>
        <w:t xml:space="preserve">   ………………………………         </w:t>
      </w:r>
    </w:p>
    <w:p>
      <w:pPr>
        <w:pStyle w:val="Normal"/>
        <w:suppressAutoHyphens w:val="false"/>
        <w:spacing w:before="200" w:after="120"/>
        <w:ind w:firstLine="210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(data)                                                  </w:t>
        <w:tab/>
        <w:t xml:space="preserve">             (podpis upoważnionego lub upoważnionych przedstawicieli)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20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UWAGA: niniejszy załącznik wykonawca składa na wezwanie zamawiającego. Dokumentu nie należy składać razem z ofert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41021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9-30T09:27:00Z</dcterms:modified>
  <cp:revision>6</cp:revision>
  <dc:subject/>
  <dc:title/>
</cp:coreProperties>
</file>