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ernizacja istniejącego pomostu na jeziorze Żyw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minę Kruklank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22 Lipca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ind w:left="34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24 ust. 8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WYKON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będący/e podwykonawcą/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……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),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9815</wp:posOffset>
          </wp:positionH>
          <wp:positionV relativeFrom="paragraph">
            <wp:posOffset>-25717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6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9-30T09:26:00Z</dcterms:modified>
  <cp:revision>6</cp:revision>
  <dc:subject/>
  <dc:title/>
</cp:coreProperties>
</file>