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272.17.2020 projek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. 2020 r.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a Kruklanki</w:t>
      </w:r>
      <w:r>
        <w:rPr>
          <w:sz w:val="24"/>
          <w:szCs w:val="24"/>
        </w:rPr>
        <w:t xml:space="preserve">, ul. 22 Lipca 10, 11-612 Kruklanki, NIP </w:t>
      </w:r>
      <w:r>
        <w:rPr>
          <w:bCs/>
          <w:sz w:val="24"/>
          <w:szCs w:val="24"/>
        </w:rPr>
        <w:t xml:space="preserve"> 8451982653 </w:t>
      </w:r>
      <w:r>
        <w:rPr>
          <w:sz w:val="24"/>
          <w:szCs w:val="24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 Bartłomieja Kłoczko – Wójta Gminy Kruklanki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2.  Arkadiusza Marusza Słowika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 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, reprezentowaną przez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trybie przetargu nieograniczonego zgodnie z przepisami ustawy z dnia 29 stycznia 2004r. – Prawo zamówień publicznych (Jednolity tekst: Dz. U. z 2019 r. poz. 1843 z późn. zm.)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operatem wodnoprawnym i wykonawczym oraz SST (szczegółową specyfikacją techniczną)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ą istotnych warunków zamówienia publicznego z dnia .… 2020 r., sygn. zam. PBO.271.17.2020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stanowiącymi integralną część umowy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realizację zadania pod nazwą: </w:t>
      </w:r>
      <w:r>
        <w:rPr>
          <w:b/>
          <w:sz w:val="24"/>
          <w:szCs w:val="24"/>
        </w:rPr>
        <w:t>„Modernizacja istniejącego pomostu na jeziorze Żywki”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w szczególności n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rnizacja pomostu obejmuje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ykonanie nowego pokładu pomostu,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palowanie i nowa konstrukcja pomostu,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yposażenie pomost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Przy wykonywaniu robót budowlanych należy stosować wyroby i materiały budowlane dopuszczone do obrotu i stosowania w budownictwie zgodnie z art. 10 ustawy z dnia 7 lipca 1994 r. - Prawo budowlane ze zmian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Zadanie jest dofinansowane w ramach działania: „Realizacja lokalnych strategii rozwoju kierowanych przez społeczność” objętego Priorytetem 4 Zwiększenie zatrudnienia i spójności terytorialnej, objętego Programem Operacyjnym „Rybactwo i Morze”. Cel: „Propagowanie dobrostanu społecznego i dziedzictwa kulturowego na obszarach rybackich i obszarach akwakultury, w tym dziedzictwa kulturowego, rybołówstwa i akwakultury oraz morskiego dziedzictwa kulturoweg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i oddania Zamawiającemu przedmiotu umowy określonego w §1  ustala się </w:t>
      </w:r>
      <w:r>
        <w:rPr>
          <w:b/>
          <w:sz w:val="24"/>
          <w:szCs w:val="24"/>
        </w:rPr>
        <w:t>do dnia 28.05.2021 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Termin wykonania określony w ust. 1 może ulec przedłużeniu wyłączne na warunkach określonych w § 17. Termin zakończenia robót, o jakim mowa w ust. 1 uważać się będzie za zachowany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zgłoszenia do odbioru, jeżeli w wyniku tego zgłoszenia zostanie dokonany przez Zamawiającego odbiór robót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otokolarnie przekaże teren budowy kierownikowi budowy reprezentującemu Wykonawcę nie później niż w ciągu 7 dni od dnia podpisania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ewni nadzór inwestorski nad realizacją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ykonawca potwierdza, że przed podpisaniem niniejszej Umowy, przy zachowaniu należytej staranności zapoznał się z operatem wodnoprawnym i przedmiarami robót oraz dokonał wizji lokalnej terenu budowy, a także poznał istniejący stan faktyczn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stanowi operat wodnopraw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opera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ożenie w ciągu 7 dni od daty zawarcia umowy Zamawiającemu do zatwierdzenia harmonogram rzeczowo-finansowy robót uzgodniony z inspektorem nadzo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monogram może w uzasadnionych przypadkach określonych w §17 podlegać zmianom. Zmiana harmonogramu wymaga zgody Zamawiającego i wymaga zmiany umowy w formie aneksu pod rygorem nieważn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budowy, przez uprawnione do tego, zgodnie z przepisami prawa, osob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e i zorganizowanie terenu budowy, w tym zagospodarowanie terenu budowy, oznakowanie terenu prowadzonych prac i zabezpieczenie rejonu wykonywanych robót, wykonanie oznaczenia i zabezpieczenie wszelkich instalacji i urządzeń związanych z realizacją robót budowlanych. Koszty urządzenia zaplecza i placu budowy wraz z dostawą wody i energii elektrycznej i innych mediów obciążają Wykonawcę robot. Wykonawca we własnym zakresie jeżeli zajdzie potrzeba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wykonywania robót budowlanych przed dostępem osób trzeci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robót zgodnie z projektem budowlanym i wykonawczym oraz SS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kierownictwa nad robotami przez osoby posiadające uprawnienia zawodowe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 przestrzeganie przez osoby zatrudnione na budowie przepisów BHP i przeciwpożar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o terminie zakończenia robót ulegających zakryciu oraz robót zanikających (w przypadku nie przekazania powyższych informacji, Wykonawca będzie zobowiązany na swój koszt odkryć roboty lub wykonać otwory niezbędne do zbadania robót, a następnie przywrócić roboty do stanu pierwotneg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mpletowanie i przedstawienie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robót przygotowawczych, porządkowych, odtworzeniowych oraz wszelkie koszty prowadzenia robot i czynności limitujących odbiór końcowy, przyjęcie obiektu do użytkowania, w tym wymaganych prawem uzgodnień i pozwoleń obciążają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na podstawie umowy o pracę w pełnym wymiarze czasu pracy osób które będą wykonywać czynności w zakresie realizacji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yć w przeglądach gwarancyjnych obiektu (1 przegląd rocznie)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woływanych na wezwanie zamawiającego w okresie udzielonej gwarancj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reprezentować go na budowie i kierować budową będzie ……………………… Posiadający uprawnienia budowlane do kierowania robotami budowlanymi w specjalności ……………………… bez ograniczeń nr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bieżącego kontaktu z Wykonawcą lecz bez prawa wprowadzania zmian do niniejszej umowy, ani zaciągania zobowiązań w wykonaniu postanowień umowy ze strony Zamawiającego będą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autorski sprawował będzie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ustanawia inspektora nadzoru inwestorskiego w osobie wskazanej w umowie o nadzór inwestorski, posiadający uprawnienia do kierowania robotami budowlanymi w zakresie specjalności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z materiałów dostarczonych przez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przypadku, gdy Zamawiający opisując przedmiot zamówienia posłużył się wskazaniem pochodzenia (znak towarowy, marka, producent, patent, dostawca) materiałów i urządzeń, 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odwykonawcy robót budowla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godnie z ofertą przy pomocy podwykonawców wykona następujący zakres robót: 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b/>
          <w:sz w:val="24"/>
          <w:szCs w:val="24"/>
        </w:rPr>
        <w:t>projektu tej umowy</w:t>
      </w:r>
      <w:r>
        <w:rPr>
          <w:sz w:val="24"/>
          <w:szCs w:val="24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 wykonania umowy o podwykonawstwo wykracza poza termin wykonania wskazany w § 2 ust. 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b/>
          <w:sz w:val="24"/>
          <w:szCs w:val="24"/>
        </w:rPr>
        <w:t>kopię zawartej umowy</w:t>
      </w:r>
      <w:r>
        <w:rPr>
          <w:sz w:val="24"/>
          <w:szCs w:val="24"/>
        </w:rPr>
        <w:t xml:space="preserve"> o podwykonawstw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j przedmiotem są roboty budowlane,  w terminie 7 dni od dnia jej zaw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w terminie 7 dni  zgłasza pisemny sprzeciw do przedłożonej 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wykonawstwo,  której przedmiotem są roboty budowlane, w przypadkach o których mowa w ust. 6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W przypadku o którym mowa w ust. 11, jeżeli  termin zapłaty wynagrodzenia jest dłuższy niż określony w pkt. 6.1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Przepisy ust.   4 -12 stosuje się odpowiednio do zmian umów o podwykonawstw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b/>
          <w:sz w:val="24"/>
          <w:szCs w:val="24"/>
        </w:rPr>
        <w:t xml:space="preserve"> dowody</w:t>
      </w:r>
      <w:r>
        <w:rPr>
          <w:sz w:val="24"/>
          <w:szCs w:val="24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5. W przypadku, gdy Wykonawca nie zapłaci Podwykonawcom i dalszym Podwykonawcom, Zamawiający  postąpi zgodnie z zapisami  </w:t>
      </w:r>
      <w:r>
        <w:rPr>
          <w:bCs/>
          <w:sz w:val="24"/>
          <w:szCs w:val="24"/>
        </w:rPr>
        <w:t>§ 10 „</w:t>
      </w:r>
      <w:r>
        <w:rPr>
          <w:sz w:val="24"/>
          <w:szCs w:val="24"/>
        </w:rPr>
        <w:t>Warunki bezpośredniej zapłaty Podwykonawcom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0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 przedmiotu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 zakończeniu robót, Wykonawca na piśmie zawiadomi Zamawiającego o gotowości do odbioru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raz z zawiadomieniem Wykonawca przekaże komplet dokumentów do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wyznaczy datę odbioru w ciągu 10 dni od daty otrzymania pisma, o którym mowa w ust. 1, zawiadamiając o tym Wykonawcę, Podwykonawców 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lszych Podwykonawc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przedmiotu umowy stwierdzono w przedmiocie umowy wady lub usterki możliwe do usunięcia, Zamawiający mo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ryczałtowe, które ma charakter stały (ryczałtowy w rozumieniu art. 632 §1 kodeksu cywilnego), i wynosi brutto …….… złotych, (słownie złotych: ………………………………………………………), w tym obowiązujący podatek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eń części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odpowiedni protokół odbioru robót, o których mowa w</w:t>
      </w:r>
      <w:r>
        <w:rPr>
          <w:color w:val="000000"/>
          <w:sz w:val="24"/>
          <w:szCs w:val="24"/>
        </w:rPr>
        <w:t xml:space="preserve"> §9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faktury końcowej nastąpi w terminie ………… dni licząc od dnia doręczenia Zamawiającemu faktury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arunki bezpośredniej zapłaty Podwykonawco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/gwaranc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udziela Zamawiającemu rękojmi/gwarancji na okres …… miesięcy na wykonany przedmiot umowy</w:t>
      </w:r>
      <w:r>
        <w:rPr>
          <w:color w:val="00B0F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 rękojmi/gwarancji rozpoczyna się z dniem końcowego odbioru przedmiotu umowy przez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trwania rękojmi/gwarancji Wykonawca zobowiązuje się do usunięcia powstałych wad (usterek)  w terminie usta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, w wyznaczonym terminie, ujawnionych wad wykonanych robót, Zamawiający może zlecić ich usunięcie osobie trzeciej na koszt i ryzyk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kojmia/gwarancj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siadania ubezpieczenia budowy i robót z tytułu szkód, które mogą zaistnieć w okresie  od rozpoczęcia robót do przekazania przedmiotu umowy Zamawiającemu, w związku z określonymi zdarzeniami losowymi – od ryzyk budowlanych oraz od odpowiedzialności cywilnej (odpowiedzialność cywilna za szkody w mieniu ruchomym oraz następstwa nieszczęśliwych wypadków dotyczących pracowników i osób trzecich, powstałych w związku z prowadzonymi robotami). Nie wyłącza to posiadania ubezpieczenia odpowiedzialności cywilnej w zakresie prowadzonej działal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oryginał lub poświadczoną przez upoważnioną osobę za zgodność z oryginałem kopię dokumentu potwierdzającego ubezpieczenie robót wykonywanych w ramach przedmiotu umowy, w zakresie określonym w ust.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enia kopii dokumentu, o którym mowa w ust. 2, Zamawiający żąda do wglądu oryginału dokumentu, najpóźniej w dniu podpisania umowy – pod rygorem odstąpienia przez Zamawiającego od podpisania umowy z winy Wykon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stąpienie od umowy/Wypowiedzenie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u nakazu zajęcia majątku Wykonawc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obót bez uzasadnionej przyczy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ej przyczyny przerwał realizację robót i nie kontynuuje ich mimo pisemnego wez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ę oraz Zamawiającego obciążają następujące obowiązki szczegółow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 okolicznościach w ust. 2 pkt 2.3 i 2.4 umowy Zamawiający ma prawo do przeprowadzenia inwentaryzacji wykonanych robót bez 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\wykonawcy, a Wykonawca będzie obciążony wszelkimi kosztami z tego tytu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dotrzymanie terminu zakończenia robót w wysokości 0,5% wynagrodzenia brutto określonego w § 9 ust. 1 umowy , za każdy dzień opóźn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przedłożenie w terminie Zamawiającemu do zaakceptowania projektu umowy o podwykonawstwo (dalsze podwykonawstwo), której przedmiotem są roboty budowlane, lub projektu jej zmian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w terminie Zamawiającemu poświadczonej za zgodność  z oryginałem kopii umowy o podwykonawstwo lub jej zmiany za każdy stwierdzony przypadek w wysokości 2% wynagrodzenia brutto określonego w § 9 ust.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brak zapłaty lub nieterminową zapłatę wynagrodzenia należnego podwykonawcom lub dalszym podwykonawcom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nie wprowadzenie zmiany umowy o podwykonawstwo w zakresie terminu zapłaty za każdy stwierdzony przypadek w wysokości 2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usunięciu wad i usterek stwierdzonych przy odbiorze częściowym, końcowym lub ostatecznym przedmiotu umowy oraz w okresie rękojmi/gwarancji w wysokości 0,2% wynagrodzenia brutto określonego w § 9 ust. 1 umowy, za każdy dzień opóźnienia liczony od daty wyznaczonej na usunięcie wad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zrealizowanie robót zgodnie z harmonogramem zatwierdzonym przez  Zamawiającego, Wykonawca zapłaci Zamawiającemu karę umowną w wysokości 0,2% wartości brutto wynagrodzenia, o którym mowa w § 9 ust. 1, za każdy rozpoczęty dzień zwłoki,</w:t>
      </w:r>
    </w:p>
    <w:p>
      <w:pPr>
        <w:pStyle w:val="Normal"/>
        <w:spacing w:lineRule="auto" w:line="360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przeprowadzeniu odbioru końcowego w wysokości 0,2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 opóźnienie w zapłacie wynagrodzenia – odsetki ustaw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abezpieczenia należytego wykonania przedmiotu umowy w kwocie stanowiącej 10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oszenie praw i obowiąz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niesienia praw i obowiązków wynikających z niniejszej umowy na osoby trzecie bez zgody Zamawiającego wyrażonej na piś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postanowień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zmian do niniejszej umowy, na podstawie art. 144 ust. 1 pkt 2,3,4 lit. b i pkt 6 ustawy Pz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ęsk żywiołowych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wykopalisk arch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Zamawiającego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będzie sąd właściwy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– Specyfikacja Istotnych Warunków Zamówien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Umowy – Harmonogram rzeczowo-finansowy.</w:t>
      </w:r>
    </w:p>
    <w:p>
      <w:pPr>
        <w:pStyle w:val="Normal"/>
        <w:spacing w:lineRule="auto" w:line="36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: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329815</wp:posOffset>
          </wp:positionH>
          <wp:positionV relativeFrom="paragraph">
            <wp:posOffset>-223520</wp:posOffset>
          </wp:positionV>
          <wp:extent cx="829945" cy="829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27635</wp:posOffset>
          </wp:positionH>
          <wp:positionV relativeFrom="paragraph">
            <wp:posOffset>-52705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410710</wp:posOffset>
          </wp:positionH>
          <wp:positionV relativeFrom="paragraph">
            <wp:posOffset>-128270</wp:posOffset>
          </wp:positionV>
          <wp:extent cx="1478280" cy="7372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564765</wp:posOffset>
          </wp:positionH>
          <wp:positionV relativeFrom="paragraph">
            <wp:posOffset>-274320</wp:posOffset>
          </wp:positionV>
          <wp:extent cx="594995" cy="5867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76" w:before="120" w:after="120"/>
      <w:jc w:val="both"/>
    </w:pPr>
    <w:rPr>
      <w:rFonts w:ascii="Optima;Arial" w:hAnsi="Optima;Arial" w:cs="Optima;Arial"/>
      <w:sz w:val="22"/>
      <w:szCs w:val="22"/>
      <w:lang w:val="en-GB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2:00Z</dcterms:created>
  <dc:creator>sm</dc:creator>
  <dc:description/>
  <cp:keywords/>
  <dc:language>en-US</dc:language>
  <cp:lastModifiedBy>Gmina Kruklanki</cp:lastModifiedBy>
  <cp:lastPrinted>2017-02-17T10:17:00Z</cp:lastPrinted>
  <dcterms:modified xsi:type="dcterms:W3CDTF">2020-10-06T10:36:00Z</dcterms:modified>
  <cp:revision>11</cp:revision>
  <dc:subject>siwz</dc:subject>
  <dc:title>M</dc:title>
</cp:coreProperties>
</file>