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</w:r>
      <w:r>
        <w:rPr>
          <w:rFonts w:cs="Verdana" w:ascii="Verdana" w:hAnsi="Verdana"/>
          <w:i/>
          <w:iCs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Zał. nr 1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Gmina Kruklanki</w:t>
      </w:r>
    </w:p>
    <w:p>
      <w:pPr>
        <w:pStyle w:val="Normal"/>
        <w:suppressAutoHyphens w:val="false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ul. 22 Lipca 10, 11-612 Kruklanki </w:t>
      </w:r>
    </w:p>
    <w:p>
      <w:pPr>
        <w:pStyle w:val="Normal"/>
        <w:autoSpaceDE w:val="false"/>
        <w:spacing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ublicznego, prowadzonym w trybie przetargu nieograniczonego pod nazw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ernizacja istniejącego pomostu na jeziorze Żyw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 niżej podpisa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wpisać osoby uprawnione do reprezentacji wykonawcy tj. imię , nazwisko, stano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(firma) dokładny adres Wykonawcy/Wykonawców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przedmiotu zamówienia zgodnie ze specyfikacją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oraz dokumentacją techniczną, przedmiarem, STWiOR i uznajemy się za związanych określonymi w nich postanowieniami i zasadami postępowania.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przedmiotu zamówienia za wynagrodzenie ryczałtowe całości zadani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zł netto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VA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brutto (wraz z podatkiem VAT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my  się </w:t>
      </w:r>
      <w:r>
        <w:rPr>
          <w:rFonts w:cs="Times New Roman" w:ascii="Times New Roman" w:hAnsi="Times New Roman"/>
          <w:sz w:val="24"/>
          <w:szCs w:val="24"/>
        </w:rPr>
        <w:t>do wykonania zamówienia w  terminie wskazanym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obowiązujemy się do udziele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gwarancji  na okres: …………… lat, na warunkach określonych w umow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Wykonawca może  podać tylko jeden z następujących  okresów gwarancji:  3 lata     lub 4 lata,    albo   5 lat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zamówi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>związani ofertą przez czas wskazany w specyfikacji istotnych warunków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ierzamy powierzyć  następującym podwykonawcom, wykonanie poniższych części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wskazać  część zamówienia, których wykonanie zamierza powierzyć podwykonawcom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raz podać firmy podwykonawców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 istotnymi dla stron postanowieniami umowy, określonymi w specyfikacji istotnych warunków zamówienia i zobowiązujemy się,                 w przypadku wyboru naszej oferty, do zawarcia umowy zgodnej z 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na stronach nr od …………do ……… -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, co wykazaliśmy w załączniku nr…... do oferty i zastrzegamy, że nie mogą być one udostępnia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adre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fax ………………… e-mail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-Roman;Times New Roman" w:ascii="Times-Roman;Times New Roman" w:hAnsi="Times-Roman;Times New Roman"/>
        </w:rPr>
        <w:t>Ofertę składamy na .......................... stron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raz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astępujące oświadczenia i dokumenty, które stanowią integralną jej częś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nne informacje ( np. adresy baz danych, rejestrów publicznych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(miejscowość), dnia……......…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76"/>
        <w:ind w:left="4248" w:firstLine="71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 i pieczątka Wykonawcy/Pełnomoc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9815</wp:posOffset>
          </wp:positionH>
          <wp:positionV relativeFrom="paragraph">
            <wp:posOffset>-41275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1:00Z</dcterms:created>
  <dc:creator>LGR-1</dc:creator>
  <dc:description/>
  <cp:keywords/>
  <dc:language>en-US</dc:language>
  <cp:lastModifiedBy>Gmina Kruklanki</cp:lastModifiedBy>
  <cp:lastPrinted>2019-02-08T12:00:00Z</cp:lastPrinted>
  <dcterms:modified xsi:type="dcterms:W3CDTF">2020-09-30T09:23:00Z</dcterms:modified>
  <cp:revision>8</cp:revision>
  <dc:subject/>
  <dc:title/>
</cp:coreProperties>
</file>