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,Italic;MS Mincho" w:hAnsi="Verdana,Italic;MS Mincho" w:cs="Verdana,Italic;MS Mincho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,Italic;MS Mincho" w:ascii="Verdana,Italic;MS Mincho" w:hAnsi="Verdana,Italic;MS Mincho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,Bold;MS Mincho" w:hAnsi="Verdana,Bold;MS Mincho" w:cs="Verdana,Bold;MS Mincho"/>
          <w:b/>
          <w:b/>
          <w:bCs/>
          <w:i/>
          <w:i/>
          <w:iCs/>
          <w:sz w:val="20"/>
          <w:szCs w:val="20"/>
        </w:rPr>
      </w:pPr>
      <w:r>
        <w:rPr>
          <w:rFonts w:cs="Verdana,Bold;MS Mincho" w:ascii="Verdana,Bold;MS Mincho" w:hAnsi="Verdana,Bold;MS Mincho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0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placu w miejscowości Kruklanki jako miejsce odpoczynku turystów przy szlakach rowerowych”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  <w:bookmarkStart w:id="1" w:name="_Hlk10109399"/>
      <w:bookmarkStart w:id="2" w:name="_Hlk10109399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ie przedmiotu zamówienia za wynagrodzenie ryczałtowe: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3" w:name="_Hlk10455645"/>
      <w:bookmarkEnd w:id="3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ł brutto (słownie:………………………………………………………………………………....)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AT …………………………………….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zł net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455645"/>
      <w:bookmarkStart w:id="5" w:name="_Hlk10455645"/>
      <w:bookmarkEnd w:id="5"/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obowiązujemy się do udzielenia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gwarancji  na okres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, na warunkach określonych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-401320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5225</wp:posOffset>
          </wp:positionH>
          <wp:positionV relativeFrom="paragraph">
            <wp:posOffset>-24765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38400</wp:posOffset>
          </wp:positionH>
          <wp:positionV relativeFrom="paragraph">
            <wp:posOffset>-321945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02T07:05:00Z</dcterms:modified>
  <cp:revision>5</cp:revision>
  <dc:subject/>
  <dc:title/>
</cp:coreProperties>
</file>