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ab/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Zał. nr 4</w:t>
      </w:r>
    </w:p>
    <w:p>
      <w:pPr>
        <w:pStyle w:val="Normal"/>
        <w:spacing w:lineRule="auto" w:line="240" w:before="120" w:after="0"/>
        <w:rPr>
          <w:rFonts w:ascii="Verdana" w:hAnsi="Verdana" w:eastAsia="Times New Roman" w:cs="Verdana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przynależności lub braku przynależności do tej samej grupy kapitałowej,                       o której mowa w art. 24 ust.1 pkt 23 ustawy Pzp</w:t>
      </w:r>
    </w:p>
    <w:p>
      <w:pPr>
        <w:pStyle w:val="Normal"/>
        <w:spacing w:lineRule="auto" w:line="240" w:before="12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kładając ofertę w postępowaniu o zamówienie publiczne w trybie przetargu nieograniczonego n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Hlk38003477"/>
      <w:bookmarkStart w:id="1" w:name="_Hlk38001978"/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budowa drogi gminnej nr 135017N w miejscowości Boćwinka gmina Kruklanki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bookmarkEnd w:id="0"/>
      <w:bookmarkEnd w:id="1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wykonawc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  <w:lang w:eastAsia="pl-PL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pisać nazwę /firmę Wykonawcy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* nie należę do grupy kapitałowej, o której mowa w art.24 ust. 1 pkt 23 ustawy Pzp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* należę do tej samej grupy kapitałowej, o której mowa w art. 24 ust. 1 pkt 23 ustawy Pzp       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kład której wchodzą następujące podmioty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12"/>
        <w:gridCol w:w="37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 xml:space="preserve">      podpis  i pieczątka Wykonawcy/Pełnomocnika</w:t>
      </w:r>
    </w:p>
    <w:p>
      <w:pPr>
        <w:pStyle w:val="Normal"/>
        <w:tabs>
          <w:tab w:val="clear" w:pos="708"/>
          <w:tab w:val="left" w:pos="1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niejszy „Formularz”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ykonawca ubiegający się o udzielenie zamówienia przekazuje zamawiającemu               w terminie 3 dni od dnia zamieszczenia na stronie internetowej informacji, o której mowa w art. 86 ust. 5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rzypadku wykonawców wspólnie ubiegających się o udzielenie zamówieni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kłada ją każd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z członków konsorcjum lub wspólników spółki cywi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3"/>
      <w:gridCol w:w="3163"/>
    </w:tblGrid>
    <w:tr>
      <w:trPr>
        <w:trHeight w:val="607" w:hRule="atLeast"/>
      </w:trPr>
      <w:tc>
        <w:tcPr>
          <w:tcW w:w="3162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  <w:t>Gmina Kruklank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  <w:t>ul. 22 Lipca 10</w:t>
          </w:r>
        </w:p>
        <w:p>
          <w:pPr>
            <w:pStyle w:val="Normal"/>
            <w:tabs>
              <w:tab w:val="clear" w:pos="708"/>
              <w:tab w:val="left" w:pos="2753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  <w:t>11-612 Kruklanki</w:t>
          </w:r>
        </w:p>
      </w:tc>
      <w:tc>
        <w:tcPr>
          <w:tcW w:w="316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753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l-PL"/>
            </w:rPr>
            <w:drawing>
              <wp:inline distT="0" distB="0" distL="0" distR="0">
                <wp:extent cx="626110" cy="626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3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pl-PL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pl-PL"/>
            </w:rPr>
            <w:t>Tel.: 0-87 421 70 02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pl-PL"/>
            </w:rPr>
            <w:t>fax: 0-87 421 70 02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pl-PL"/>
            </w:rPr>
            <w:t>e-mail:kruklanki2@wp.pl</w:t>
          </w:r>
        </w:p>
        <w:p>
          <w:pPr>
            <w:pStyle w:val="Normal"/>
            <w:tabs>
              <w:tab w:val="clear" w:pos="708"/>
              <w:tab w:val="left" w:pos="2753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l-PL"/>
            </w:rPr>
            <w:t xml:space="preserve">                                              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p>
    <w:pPr>
      <w:pStyle w:val="Footer"/>
      <w:jc w:val="center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  <w:p>
    <w:pPr>
      <w:pStyle w:val="Normal"/>
      <w:spacing w:before="0" w:after="200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8:00Z</dcterms:created>
  <dc:creator>LGR-1</dc:creator>
  <dc:description/>
  <cp:keywords/>
  <dc:language>en-US</dc:language>
  <cp:lastModifiedBy>Gmina Kruklanki</cp:lastModifiedBy>
  <cp:lastPrinted>2016-07-19T11:55:00Z</cp:lastPrinted>
  <dcterms:modified xsi:type="dcterms:W3CDTF">2020-04-17T06:58:00Z</dcterms:modified>
  <cp:revision>5</cp:revision>
  <dc:subject/>
  <dc:title/>
</cp:coreProperties>
</file>