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272.1.2020 projek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.. 2020 r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iblioteką i Ośrodkiem Kultury Gminy Kruklanki</w:t>
      </w:r>
      <w:r>
        <w:rPr>
          <w:sz w:val="24"/>
          <w:szCs w:val="24"/>
        </w:rPr>
        <w:t>, ul. 22 Lipca 19, 11-612 Kruklanki, NIP 845-198-68-00 zwaną w dalszej treści umowy Zamawiającym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Zastępcę Dyrektora Biblioteki i Ośrodka Kultury Gminy Kruklank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, reprezentowaną przez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trybie przetargu nieograniczonego zgodnie z przepisami ustawy z dnia 29 stycznia 2004r. – Prawo zamówień publicznych (Jednolity tekst: Dz. U. z 2019 r. poz. 1843 z późn. zm.)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em budowlanym i wykonawczym oraz SST (szczegółową specyfikacją techniczną)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ą istotnych warunków zamówienia publicznego z dnia .… 2020 r., sygn. zam. ………………..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stanowiącymi integralną część umowy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realizację zadania pod nazwą: </w:t>
      </w:r>
      <w:r>
        <w:rPr>
          <w:b/>
          <w:bCs/>
          <w:i/>
          <w:iCs/>
          <w:sz w:val="24"/>
          <w:szCs w:val="24"/>
        </w:rPr>
        <w:t>„Budowa sceny letniej i siłowni zewnętrznych w Gminie Kruklanki jako rozwój infrastruktury rekreacyjno- turystycznej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w szczególności n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ena letnia w miejscowości Kruklanki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terenu pod budowę i roboty ziemn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tonowani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zbrojeni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tynkowani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rywanie podłóg i ścian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kryć i konstrukcji dachowych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murarskie i murow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dachowych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kryć dachowych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rozdzielnicy RG sceny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linii zasilającej do RG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montaż instalacji oświetleniowej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instalacji gniazd wtykowych</w:t>
        <w:tab/>
        <w:t>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y elektryczn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acja odgromowa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y instalacji odgromowej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Przy wykonywaniu robót budowlanych należy stosować wyroby i materiały budowlane dopuszczone do obrotu i stosowania w budownictwie zgodnie z art. 10 ustawy z dnia 7 lipca 1994 r. - Prawo budowlane ze zmian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Zadanie jest dofinansowane w ramach działania: „Realizacja lokalnych strategii rozwoju kierowanych przez społeczność” objętego Priorytetem 4 Zwiększenie zatrudnienia i spójności terytorialnej, objętego Programem Operacyjnym „Rybactwo i Morze”. Cel: „Propagowanie dobrostanu społecznego i dziedzictwa kulturowego na obszarach rybackich i obszarach akwakultury, w tym dziedzictwa kulturowego, rybołówstwa i akwakultury oraz morskiego dziedzictwa kulturoweg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i oddania Zamawiającemu przedmiotu umowy określonego w §1  ustala się </w:t>
      </w:r>
      <w:r>
        <w:rPr>
          <w:b/>
          <w:sz w:val="24"/>
          <w:szCs w:val="24"/>
        </w:rPr>
        <w:t>do dnia 15.05.2020 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Termin wykonania określony w ust. 1 może ulec przedłużeniu wyłączne na warunkach określonych w § 17. Termin zakończenia robót, o jakim mowa w ust. 1 uważać się będzie za zachowany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zgłoszenia do odbioru, jeżeli w wyniku tego zgłoszenia zostanie dokonany przez Zamawiającego odbiór robót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otokolarnie przekaże teren budowy kierownikowi budowy reprezentującemu Wykonawcę nie później niż w ciągu 7 dni od dnia podpisania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ewni nadzór inwestorski nad realizacją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Wykonawca potwierdza, że przed podpisaniem niniejszej Umowy, przy zachowaniu należytej staranności zapoznał się z dokumentacją projektową i przedmiarami robót oraz dokonał wizji lokalnej terenu budowy, a także poznał istniejący stan faktyczn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stanowi projekt budowlany i wykonawczy oraz szczegółowe specyfikacje techniczne.  Załączone przedmiary robót są przykładowe, określające orientacyjny zakres robot przewidzianych do wykonania zamówienia, ułatwiając tym samym skalkulowanie ceny. Wykonawca powinien przeanalizować załączony projekt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skalkulowania ceny lub pominięcia w załączonym przedmiarze robót elementów niezbędnych do wykonania umowy a wynikających z załączonego projektu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ożenie w ciągu 7 dni od daty zawarcia umowy Zamawiającemu do zatwierdzenia harmonogram rzeczowo-finansowy robót uzgodniony z inspektorem nadzo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monogram może w uzasadnionych przypadkach określonych w §17 podlegać zmianom. Zmiana harmonogramu wymaga zgody Zamawiającego i wymaga zmiany umowy w formie aneksu pod rygorem nieważ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geodezyjnej budowy, przez uprawnione do tego, zgodnie z przepisami prawa, osob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jęcie i zorganizowanie terenu budowy, w tym zagospodarowanie terenu budowy, oznakowanie terenu prowadzonych prac i zabezpieczenie rejonu wykonywanych robót, wykonanie oznaczenia i zabezpieczenie wszelkich instalacji i urządzeń związanych z realizacją robót budowlanych. Koszty urządzenia zaplecza i placu budowy wraz z dostawą wody i energii elektrycznej i innych mediów obciążają Wykonawcę robot. Wykonawca we własnym zakresie jeżeli zajdzie potrzeba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wykonywania robót budowlanych przed dostępem osób trzeci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Wykonawca w czasie trwania budowy umożliwi korzystanie użytkownikom z budynku BiOK znajdującego się na działce objętej robot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nie robót zgodnie z projektem budowlanym i wykonawczym oraz SS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kierownictwa nad robotami przez osoby posiadające uprawnienia zawodowe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 przestrzeganie przez osoby zatrudnione na budowie przepisów BHP i przeciwpożar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i Zamawiającego o konieczności wykonania zmian tj. robót dodatkowych, zamiennych lub koniecznych w terminie 7 dni od daty stwierdzenia konieczności ich wykon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o terminie zakończenia robót ulegających zakryciu oraz robót zanikających (w przypadku nie przekazania powyższych informacji, Wykonawca będzie zobowiązany na swój koszt odkryć roboty lub wykonać otwory niezbędne do zbadania robót, a następnie przywrócić roboty do stanu pierwotneg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ompletowanie i przedstawienie do sprawdzenia inspektorowi nadzoru dokumentów niezbędnych do odbioru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,  w tym inwentaryzacji geodezyjnej powykonawczej w 3 egzemplarzach w wersji papierowej oraz w wersji elektronicznej (format .pdf) na płycie C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robót przygotowawczych, porządkowych, odtworzeniowych oraz wszelkie koszty prowadzenia robot i czynności limitujących odbiór końcowy, przyjęcie obiektu do użytkowania, w tym wymaganych prawem uzgodnień i pozwoleń obciążają Wykonawc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na podstawie umowy o pracę w pełnym wymiarze czasu pracy osób które będą wykonywać czynności w zakresie realizacji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zyć w przeglądach gwarancyjnych obiektu (1 przegląd rocznie)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woływanych na wezwanie zamawiającego w okresie udzielonej gwarancj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 reprezentować go na budowie i kierować budową będzie ……………………… Posiadający uprawnienia budowlane do kierowania robotami budowlanymi w specjalności ……………………… bez ograniczeń nr 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kierownika budowy wymaga pod rygorem nieważności uzyskania pisemnej zgody Zamawiającego. Zamawiający zaakceptuje taką zmianę w terminie 7 dni od przedłożenia propozycji i wyłącznie wtedy, gdy kwalifikacje i doświadczenie osoby wskazanej będą takie same lub wyższe od kwalifikacji i doświadczenia wymaganego dla tej funkcji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bieżącego kontaktu z Wykonawcą lecz bez prawa wprowadzania zmian do niniejszej umowy, ani zaciągania zobowiązań w wykonaniu postanowień umowy ze strony Zamawiającego będą: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autorski sprawował będzie 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ustanawia inspektora nadzoru inwestorskiego w osobie wskazanej w umowie o nadzór inwestorski, posiadający uprawnienia do kierowania robotami budowlanymi w zakresie specjalności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spektor nadzoru inwestorskiego jest upoważniony do wstrzymania prac, gdy wystąpi istotne odstępstwo od umowy z wnioskiem o rozwiązanie umowy włąc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z materiałów dostarczonych przez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przypadku, gdy Zamawiający opisując przedmiot zamówienia posłużył się wskazaniem pochodzenia (znak towarowy, marka, producent, patent, dostawca) materiałów i urządzeń, 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 robót budowla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godnie z ofertą przy pomocy podwykonawców wykona następujący zakres robót: 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8 r. Poz. 1986 ze zm.)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b/>
          <w:sz w:val="24"/>
          <w:szCs w:val="24"/>
        </w:rPr>
        <w:t>projektu tej umowy</w:t>
      </w:r>
      <w:r>
        <w:rPr>
          <w:sz w:val="24"/>
          <w:szCs w:val="24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 wykonania umowy o podwykonawstwo wykracza poza termin wykonania wskazany w § 2 ust. 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b/>
          <w:sz w:val="24"/>
          <w:szCs w:val="24"/>
        </w:rPr>
        <w:t>kopię zawartej umowy</w:t>
      </w:r>
      <w:r>
        <w:rPr>
          <w:sz w:val="24"/>
          <w:szCs w:val="24"/>
        </w:rPr>
        <w:t xml:space="preserve"> o podwykonawstw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j przedmiotem są roboty budowlane,  w terminie 7 dni od dnia jej zawar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w terminie 7 dni  zgłasza pisemny sprzeciw do przedłożonej 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wykonawstwo,  której przedmiotem są roboty budowlane, w przypadkach o których mowa w ust. 6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W przypadku o którym mowa w ust. 11, jeżeli  termin zapłaty wynagrodzenia jest dłuższy niż określony w pkt. 6.1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Przepisy ust.   4 -12 stosuje się odpowiednio do zmian umów o podwykonawstw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b/>
          <w:sz w:val="24"/>
          <w:szCs w:val="24"/>
        </w:rPr>
        <w:t xml:space="preserve"> dowody</w:t>
      </w:r>
      <w:r>
        <w:rPr>
          <w:sz w:val="24"/>
          <w:szCs w:val="24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5. W przypadku, gdy Wykonawca nie zapłaci Podwykonawcom i dalszym Podwykonawcom, Zamawiający  postąpi zgodnie z zapisami  </w:t>
      </w:r>
      <w:r>
        <w:rPr>
          <w:bCs/>
          <w:sz w:val="24"/>
          <w:szCs w:val="24"/>
        </w:rPr>
        <w:t>§ 10 „</w:t>
      </w:r>
      <w:r>
        <w:rPr>
          <w:sz w:val="24"/>
          <w:szCs w:val="24"/>
        </w:rPr>
        <w:t>Warunki bezpośredniej zapłaty Podwykonawcom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00"/>
        <w:ind w:left="425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 przedmiotu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 zakończeniu robót, Wykonawca na piśmie zawiadomi Zamawiającego o gotowości do odbioru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raz z zawiadomieniem Wykonawca przekaże komplet dokumentów do odbio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y wyznaczy datę odbioru w ciągu 10 dni od daty otrzymania pisma, o którym mowa w ust. 1, zawiadamiając o tym Wykonawcę, Podwykonawców 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alszych Podwykonawc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przedmiotu umowy stwierdzono w przedmiocie umowy wady lub usterki możliwe do usunięcia, Zamawiający mo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ryczałtowe, które ma charakter stały (ryczałtowy w rozumieniu art. 632 §1 kodeksu cywilnego), i wynosi brutto …….… złotych, (słownie złotych: ………………………………………………………), w tym obowiązujący podatek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stanowi pełne wynagrodzenie Wykonawcy za całkowite i kompletne wykonanie prac objętych niniejsza umową z zachowaniem zgodności z wszystkimi postanowieniami umowy i obejmuje łączną cenę robót i innych świadczeń, niezbędnych dla realizacji przedmiotu umowy wraz z wszystkimi kosztami towarzysząc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realizacje przedmiotu zamówienia nie podlega weryfikacji, w konsekwencji czego konieczność wykonania prac, bez których przedmiot zamówienia nie mógłby być zrealizowany, a których Wykonawca wcześniej nie 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skutkuje odpowiednim zmniejszeniem wynagrodzenia Wykonawcy. Zmiana wysokości wynagrodzenia wymaga zmiany do umowy w formie anek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eń części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odpowiedni protokół odbioru robót, o których mowa w</w:t>
      </w:r>
      <w:r>
        <w:rPr>
          <w:color w:val="000000"/>
          <w:sz w:val="24"/>
          <w:szCs w:val="24"/>
        </w:rPr>
        <w:t xml:space="preserve"> §9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faktury końcowej nastąpi w terminie ………… dni licząc od dnia doręczenia Zamawiającemu faktury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arunki bezpośredniej zapłaty Podwykonawco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 takiej zapłaty alb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/gwarancj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udziela Zamawiającemu rękojmi/gwarancji na okres …… miesięcy na wykonany przedmiot umowy</w:t>
      </w:r>
      <w:r>
        <w:rPr>
          <w:color w:val="00B0F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 rękojmi/gwarancji rozpoczyna się z dniem końcowego odbioru przedmiotu umowy przez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będzie wymagał przeprowadzenia jednego przeglądu gwarancyjnego w ciągu roku, dokonanego nie później niż do dnia 30 kwietnia każdego roku kalendarzowego obowiązywania gwaran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trwania rękojmi/gwarancji Wykonawca zobowiązuje się do usunięcia powstałych wad (usterek)  w terminie usta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przez Wykonawcę, w wyznaczonym terminie, ujawnionych wad wykonanych robót, Zamawiający może zlecić ich usunięcie osobie trzeciej na koszt i ryzyko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kojmia/gwarancj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siadania ubezpieczenia budowy i robót z tytułu szkód, które mogą zaistnieć w okresie  od rozpoczęcia robót do przekazania przedmiotu umowy Zamawiającemu, w związku z określonymi zdarzeniami losowymi – od ryzyk budowlanych oraz od odpowiedzialności cywilnej (odpowiedzialność cywilna za szkody w mieniu ruchomym oraz następstwa nieszczęśliwych wypadków dotyczących pracowników i osób trzecich, powstałych w związku z prowadzonymi robotami). Nie wyłącza to posiadania ubezpieczenia odpowiedzialności cywilnej w zakresie prowadzonej działal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oryginał lub poświadczoną przez upoważnioną osobę za zgodność z oryginałem kopię dokumentu potwierdzającego ubezpieczenie robót wykonywanych w ramach przedmiotu umowy, w zakresie określonym w ust.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dostarczenia kopii dokumentu, o którym mowa w ust. 2, Zamawiający żąda do wglądu oryginału dokumentu, najpóźniej w dniu podpisania umowy – pod rygorem odstąpienia przez Zamawiającego od podpisania umowy z winy Wykon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dstąpienie od umowy/Wypowiedzenie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u nakazu zajęcia majątku Wykonawc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obót bez uzasadnionej przyczy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ej przyczyny przerwał realizację robót i nie kontynuuje ich mimo pisemnego wez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ę oraz Zamawiającego obciążają następujące obowiązki szczegółow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 koszt tej strony, która była powodem odstąpienia od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 okolicznościach w ust. 2 pkt 2.3 i 2.4 umowy Zamawiający ma prawo do przeprowadzenia inwentaryzacji wykonanych robót bez udziału Wykonawcy, jeżeli w wyznaczonym terminie Wykonawca nie przystąpił do 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\wykonawcy, a Wykonawca będzie obciążony wszelkimi kosztami z tego tytu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dotrzymanie terminu zakończenia robót w wysokości 0,5% wynagrodzenia brutto określonego w § 9 ust. 1 umowy , za każdy dzień opóźnie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przedłożenie w terminie Zamawiającemu do zaakceptowania projektu umowy o podwykonawstwo (dalsze podwykonawstwo), której przedmiotem są roboty budowlane, lub projektu jej zmiany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w terminie Zamawiającemu poświadczonej za zgodność  z oryginałem kopii umowy o podwykonawstwo lub jej zmiany za każdy stwierdzony przypadek w wysokości 2% wynagrodzenia brutto określonego w § 9 ust.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brak zapłaty lub nieterminową zapłatę wynagrodzenia należnego podwykonawcom lub dalszym podwykonawcom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 wprowadzenie zmiany umowy o podwykonawstwo w zakresie terminu zapłaty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późnienie w usunięciu wad i usterek stwierdzonych przy odbiorze częściowym, końcowym lub ostatecznym przedmiotu umowy oraz w okresie rękojmi/gwarancji w wysokości 0,2% wynagrodzenia brutto określonego w § 9 ust. 1 umowy, za każdy dzień opóźnienia liczony od daty wyznaczonej na usunięcie wad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dstąpienie od umowy z przyczyn leżących po stronie Wykonawcy w wysokości 20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zrealizowanie robót zgodnie z harmonogramem zatwierdzonym przez  Zamawiającego, Wykonawca zapłaci Zamawiającemu karę umowną w wysokości 0,2% wartości brutto wynagrodzenia, o którym mowa w § 9 ust. 1, za każdy rozpoczęty dzień zwłoki,</w:t>
      </w:r>
    </w:p>
    <w:p>
      <w:pPr>
        <w:pStyle w:val="Normal"/>
        <w:spacing w:lineRule="auto" w:line="360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włokę w przeprowadzeniu odbioru końcowego w wysokości 0,2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późnienie w zapłacie wynagrodzenia – odsetki ustaw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anie kar umownych z przysługującego mu wynagrodzenia lub z zabezpieczenia należytego wykonania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abezpieczenia należytego wykonania przedmiotu umowy w kwocie stanowiącej 10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oszenie praw i obowiąz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niesienia praw i obowiązków wynikających z niniejszej umowy na osoby trzecie bez zgody Zamawiającego wyrażonej na piśm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postanowień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zmian do niniejszej umowy, na podstawie art. 144 ust. 1 pkt 2,3,4 lit. b i pkt 6 ustawy Pz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ęsk żywiołowych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ów atmosferycznych odbiegających od typowych dla danej pory roku, uniemożliwiających prowadzenie robót - intensywnych opadów atmosferycznych trwających dłużej niż 7 dn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wykopalisk archeologicznych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Zamawiającego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a wydania przez organy administracji lub inne podmioty wymaganych decyzji, zezwoleń, uzgodnień z przyczyn niezawinionych przez Wykonawcę, w tym odmowa udostepnienia przez właścicieli nieruchomości do celów realizacji inwesty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wyłącznie w formie pisemnego aneksu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miejscowo będzie sąd właściwy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 okresie związania umową, ma obowiązek informowania Zamawiającego o zmianie formy prawnej prowadzonej działalności gospodarczej, postępowaniu restrukturyzacyjnym, o wszczęciu przeciwko niemu postępowania upadłościowego lub układowego, o prowadzonych postępowaniach egzekucyjnych, a także o zmianie adresu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mowy – Specyfikacja Istotnych Warunków Zamówien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Umowy – Harmonogram rzeczowo-finansowy.</w:t>
      </w:r>
    </w:p>
    <w:p>
      <w:pPr>
        <w:pStyle w:val="Normal"/>
        <w:spacing w:lineRule="auto" w:line="36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: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329815</wp:posOffset>
          </wp:positionH>
          <wp:positionV relativeFrom="paragraph">
            <wp:posOffset>-223520</wp:posOffset>
          </wp:positionV>
          <wp:extent cx="829945" cy="829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7635</wp:posOffset>
          </wp:positionH>
          <wp:positionV relativeFrom="paragraph">
            <wp:posOffset>-52705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410710</wp:posOffset>
          </wp:positionH>
          <wp:positionV relativeFrom="paragraph">
            <wp:posOffset>-128270</wp:posOffset>
          </wp:positionV>
          <wp:extent cx="1478280" cy="7372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564765</wp:posOffset>
          </wp:positionH>
          <wp:positionV relativeFrom="paragraph">
            <wp:posOffset>-274320</wp:posOffset>
          </wp:positionV>
          <wp:extent cx="594995" cy="5867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76" w:before="120" w:after="120"/>
      <w:jc w:val="both"/>
    </w:pPr>
    <w:rPr>
      <w:rFonts w:ascii="Optima;Arial" w:hAnsi="Optima;Arial" w:cs="Optima;Arial"/>
      <w:sz w:val="22"/>
      <w:szCs w:val="22"/>
      <w:lang w:val="en-GB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2:00Z</dcterms:created>
  <dc:creator>sm</dc:creator>
  <dc:description/>
  <cp:keywords/>
  <dc:language>en-US</dc:language>
  <cp:lastModifiedBy>Gmina Kruklanki</cp:lastModifiedBy>
  <cp:lastPrinted>2017-02-17T10:17:00Z</cp:lastPrinted>
  <dcterms:modified xsi:type="dcterms:W3CDTF">2020-02-05T06:28:00Z</dcterms:modified>
  <cp:revision>8</cp:revision>
  <dc:subject>siwz</dc:subject>
  <dc:title>M</dc:title>
</cp:coreProperties>
</file>