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. nr 5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Dotyczy postępowania pn.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</w:t>
      </w:r>
      <w:r>
        <w:rPr>
          <w:b/>
        </w:rPr>
        <w:t>”</w:t>
      </w:r>
    </w:p>
    <w:p>
      <w:pPr>
        <w:pStyle w:val="Normal"/>
        <w:spacing w:before="120" w:after="20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 celu potwierdzenia spełnienia przez wykonawcę warunków udziału w postępowaniu  określonych w specyfikacji istotnych warunków zamówienia 5.2.c) przedkładamy wykaz robót budowlanych wykonanych  nie wcześniej niż w okresie ostatnich 5 lat przed upływem terminu składania ofert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5"/>
        <w:gridCol w:w="1276"/>
        <w:gridCol w:w="1134"/>
        <w:gridCol w:w="1276"/>
        <w:gridCol w:w="1640"/>
      </w:tblGrid>
      <w:tr>
        <w:trPr>
          <w:trHeight w:val="1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te zostały wykonane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</w:tr>
      <w:tr>
        <w:trPr>
          <w:trHeight w:val="7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ykazu należy załączyć dowody</w:t>
      </w:r>
      <w:r>
        <w:rPr/>
        <w:t xml:space="preserve">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(miejscowość) dnia……...… rok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spacing w:before="0" w:after="200"/>
        <w:ind w:left="4248" w:firstLine="714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podpis  i pieczątka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-41021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2-05T06:22:00Z</dcterms:modified>
  <cp:revision>5</cp:revision>
  <dc:subject/>
  <dc:title/>
</cp:coreProperties>
</file>