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sceny letniej i siłowni  zewnętrznych w Gminie Kruklanki jako rozwój infrastruktury rekreacyjno-turystycznej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bliotekę i Ośrodek Kultury Gminy Kruklank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ul. 22 Lipca 19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-612 Kruklan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kt 5.2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pkt 5.2 specyfikacji istotnych warunków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określić odpowiedni zakres dla wskazanego podmio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val="en-US" w:eastAsia="pl-PL"/>
      </w:rPr>
    </w:pPr>
    <w:r>
      <w:rPr>
        <w:rFonts w:eastAsia="Times New Roman" w:cs="Tahoma" w:ascii="Tahoma" w:hAnsi="Tahoma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9815</wp:posOffset>
          </wp:positionH>
          <wp:positionV relativeFrom="paragraph">
            <wp:posOffset>-259715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4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2-05T06:21:00Z</dcterms:modified>
  <cp:revision>5</cp:revision>
  <dc:subject/>
  <dc:title/>
</cp:coreProperties>
</file>