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635</wp:posOffset>
                </wp:positionV>
                <wp:extent cx="1843405" cy="181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42.8pt;mso-wrap-distance-left:0pt;mso-wrap-distance-right:0pt;mso-wrap-distance-top:0pt;mso-wrap-distance-bottom:0pt;margin-top:0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200" w:after="120"/>
        <w:ind w:left="2127"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BO.271.18.2019</w:t>
      </w:r>
    </w:p>
    <w:p>
      <w:pPr>
        <w:pStyle w:val="Normal"/>
        <w:autoSpaceDE w:val="false"/>
        <w:spacing w:lineRule="auto" w:line="240" w:before="200" w:after="0"/>
        <w:ind w:left="2832" w:firstLine="708"/>
        <w:jc w:val="right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lightGray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20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Wykonawcy(ów):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(y)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....….………………………………………………………..…………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GON: ………………………………….……….……………………………………………..………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…………………………………………………………………………………………………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i numeru faksu, na który Zamawiający ma przesyłać korespondencję związaną z przedmiotowym postępowaniem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el. ......................................, fax........................................e-mail ............................................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ubliczne ogłoszenie  o udzielenie zamówienia publicznego, prowadzonego w trybie przetargu nieograniczonego  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36090528"/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iniejszą ofertę i oświadczamy, że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ujemy wykonanie przedmiotu zamówienia na warunkach określonych w SIWZ za cenę brutto: ................................................................................................. ( w tym należny podatek ). 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(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: ……………………………………………………………………………….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zobowiązuje się udzielić ....................... letniej gwarancji i rękojmi na wykonany zakres robót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Termin obowiązywania umowy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- do 30 września 2021 roku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</w:t>
        <w:tab/>
        <w:t xml:space="preserve">Informuję, że zapoznałem się z projektem umowy o zamówienie publiczne i akceptuję            bez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strzeżeń jego treść.  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 xml:space="preserve">Uważam się za związanym niniejszą ofertą przez okres  30 dni. Bieg terminu rozpoczyna się wraz  </w:t>
      </w:r>
      <w:r>
        <w:rPr>
          <w:rFonts w:cs="Times New Roman" w:ascii="Times New Roman" w:hAnsi="Times New Roman"/>
          <w:sz w:val="24"/>
          <w:szCs w:val="24"/>
        </w:rPr>
        <w:t xml:space="preserve">z  upływem terminu składania ofert. </w:t>
      </w:r>
    </w:p>
    <w:p>
      <w:pPr>
        <w:pStyle w:val="Normal"/>
        <w:suppressAutoHyphens w:val="true"/>
        <w:spacing w:lineRule="auto" w:line="360" w:before="200" w:after="120"/>
        <w:ind w:left="13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ab/>
        <w:t xml:space="preserve">W przypadku wyboru oferty firma zobowiązuje się do podpisania umowy w terminie  i miejscu </w:t>
      </w:r>
      <w:r>
        <w:rPr>
          <w:rFonts w:cs="Times New Roman" w:ascii="Times New Roman" w:hAnsi="Times New Roman"/>
          <w:sz w:val="24"/>
          <w:szCs w:val="24"/>
        </w:rPr>
        <w:t>wskazanym przez Zamawiającego.</w:t>
      </w:r>
    </w:p>
    <w:p>
      <w:pPr>
        <w:pStyle w:val="Normal"/>
        <w:suppressAutoHyphens w:val="true"/>
        <w:spacing w:lineRule="auto" w:line="360" w:before="200" w:after="120"/>
        <w:ind w:left="705" w:hanging="7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  <w:tab/>
        <w:tab/>
        <w:t>Uprawnionym przedstawicielem do kontaktów z zamawiającym jest: Pan/Pani…………………….</w:t>
      </w:r>
    </w:p>
    <w:p>
      <w:pPr>
        <w:pStyle w:val="Normal"/>
        <w:spacing w:lineRule="auto" w:line="360" w:before="200" w:after="1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..…….., fax ……………………..….., e-mail…………………………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  <w:tab/>
        <w:t>Zamówienie wykonamy sami / z udziałem podwykonawców (niepotrzebne skreślić).</w:t>
        <w:tab/>
        <w:t xml:space="preserve">W przypadku udziału podwykonawców należy wskazać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16"/>
        <w:gridCol w:w="43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, adres podwykonawcy (o ile jest to wiadom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0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6 ustawy Pzp informuję, że Zamawiający może samodzielnie     </w:t>
      </w:r>
    </w:p>
    <w:p>
      <w:pPr>
        <w:pStyle w:val="Normal"/>
        <w:tabs>
          <w:tab w:val="left" w:pos="709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brać wymagane przez niego dokumenty tj. </w:t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.....……………………(należy podać jakie dokumenty Zamawiający może samodzielnie pobrać). 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dokumenty Zamawiający pobiera z ogólnodostępnej i bezpłatnej bazy danych pod adresem internetowym: …….…………………………………………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360" w:before="2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b/>
          <w:sz w:val="24"/>
          <w:szCs w:val="24"/>
        </w:rPr>
        <w:t>spowoduje / nie spowod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iepotrzebne skreślić</w:t>
      </w:r>
      <w:r>
        <w:rPr>
          <w:rFonts w:cs="Times New Roman" w:ascii="Times New Roman" w:hAnsi="Times New Roman"/>
          <w:sz w:val="24"/>
          <w:szCs w:val="24"/>
        </w:rPr>
        <w:t>) powstanie obowiązku podatkowego u Zamawiającego zgodnie z przepisami o podatku od towarów i usług: …………………………………………….............................</w:t>
      </w:r>
    </w:p>
    <w:p>
      <w:pPr>
        <w:pStyle w:val="Normal"/>
        <w:spacing w:lineRule="auto" w:line="360" w:before="200" w:after="120"/>
        <w:ind w:left="283" w:firstLine="2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wskazać nazwę/rodzaj towaru lub usługi których dostawa lub świadczenie będzie prowadzić do jego powstania oraz wskazać ich wartość bez kwoty podatku)</w:t>
      </w:r>
    </w:p>
    <w:p>
      <w:pPr>
        <w:pStyle w:val="Normal"/>
        <w:suppressAutoHyphens w:val="true"/>
        <w:spacing w:lineRule="auto" w:line="360" w:before="20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 Niniejszym  informuję, że niżej wymienione  dokumenty stanowią tajemnicę przedsiębiorstwa w </w:t>
      </w:r>
      <w:r>
        <w:rPr>
          <w:rFonts w:cs="Times New Roman" w:ascii="Times New Roman" w:hAnsi="Times New Roman"/>
          <w:sz w:val="24"/>
          <w:szCs w:val="24"/>
        </w:rPr>
        <w:t>rozumieniu przepisów o zwalczaniu nieuczciwej konkurencji:</w:t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9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Oświadczam, że Wykonawca, którego reprezentujemy jest: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1" w:name="__Fieldmark__0_1760668111"/>
      <w:bookmarkStart w:id="2" w:name="__Fieldmark__0_1760668111"/>
      <w:bookmarkEnd w:id="2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małym przedsiębiorcą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3" w:name="__Fieldmark__1_1760668111"/>
      <w:bookmarkStart w:id="4" w:name="__Fieldmark__1_1760668111"/>
      <w:bookmarkEnd w:id="4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średnim przedsiębiorcą,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5" w:name="__Fieldmark__2_1760668111"/>
      <w:bookmarkStart w:id="6" w:name="__Fieldmark__2_1760668111"/>
      <w:bookmarkEnd w:id="6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dużym przedsiębiorstwem</w:t>
      </w:r>
    </w:p>
    <w:p>
      <w:pPr>
        <w:pStyle w:val="Normal"/>
        <w:spacing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została złożona na .......................... ponumerowanych stronach.</w:t>
      </w:r>
    </w:p>
    <w:p>
      <w:pPr>
        <w:pStyle w:val="Normal"/>
        <w:spacing w:before="20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8"/>
        </w:rPr>
        <w:t xml:space="preserve">(miejscowość)   ( data)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8"/>
        </w:rPr>
        <w:t xml:space="preserve">podpis i pieczątka imienna  Wykonawcy   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8"/>
        </w:rPr>
        <w:t>uprawnionego(-ych) przedstawiciela(-li)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6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i/>
          <w:sz w:val="24"/>
          <w:szCs w:val="24"/>
        </w:rPr>
        <w:t>Gmina Kruklanki ul. 22 Lipca 10, 11-612 Kruklan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ochrony danych osobowych w Gminie Kruklanki jest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dostępny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pod adresem e-mail: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eastAsia="pl-PL" w:bidi="ar-SA"/>
        </w:rPr>
        <w:t>martagawejko@wp.p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publicznego znak sprawy PBO.271.18.2019, prowadzonym w trybie </w:t>
      </w:r>
      <w:r>
        <w:rPr>
          <w:rFonts w:cs="Times New Roman" w:ascii="Times New Roman" w:hAnsi="Times New Roman"/>
          <w:i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rFonts w:cs="Times New Roman" w:ascii="Times New Roman" w:hAnsi="Times New Roman"/>
          <w:sz w:val="24"/>
          <w:szCs w:val="24"/>
          <w:lang w:eastAsia="pl-PL"/>
        </w:rPr>
        <w:t>2018, poz. 1986</w:t>
      </w:r>
      <w:r>
        <w:rPr>
          <w:rFonts w:cs="Times New Roman" w:ascii="Times New Roman" w:hAnsi="Times New Roman"/>
          <w:sz w:val="24"/>
          <w:szCs w:val="24"/>
        </w:rPr>
        <w:t>), dalej „ustawa Pzp”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 ;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pacing w:before="200" w:after="200"/>
        <w:contextualSpacing/>
        <w:rPr>
          <w:rFonts w:ascii="Times New Roman" w:hAnsi="Times New Roman" w:eastAsia="Calibri" w:cs="Times New Roman"/>
          <w:position w:val="8"/>
          <w:sz w:val="24"/>
          <w:szCs w:val="24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pacing w:before="200" w:after="200"/>
        <w:ind w:left="849" w:hanging="283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left="849" w:hanging="283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left="849" w:hanging="283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left="849" w:hanging="283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before="20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18.2019</w:t>
      </w:r>
    </w:p>
    <w:p>
      <w:pPr>
        <w:pStyle w:val="Normal"/>
        <w:spacing w:before="20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ystępując do postępowania prowadzonego w trybie przetargu nieograniczonego w sprawie udzielenia zamówienia publicznego n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ziałając w imieniu Wykonawcy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odać nazwę i adres Wykonawcy)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INFORMACJA DOTYCZĄCA WYKONAWCY:</w:t>
      </w:r>
    </w:p>
    <w:p>
      <w:pPr>
        <w:pStyle w:val="Normal"/>
        <w:spacing w:before="20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INFORMACJA W ZWIĄZKU Z POLEGANIEM NA ZASOBACH INNYCH PODMIOTÓW: 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  <w:lang w:val="en-US"/>
        </w:rPr>
        <w:t>Specyfikacji Istotnych Warunków Zamówienia, polegam na zasobach następującego/ych podmiotu/ów: ……………………………………………………………………………………………….…</w:t>
        <w:br/>
        <w:t xml:space="preserve">w następującym zakresie: 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wskazać podmiot i określić odpowiedni zakres dla wskazanego podmiotu). </w:t>
      </w:r>
      <w:bookmarkStart w:id="7" w:name="_GoBack"/>
      <w:bookmarkEnd w:id="7"/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OŚWIADCZENIE DOTYCZĄCE PODANYCH INFORMACJI:</w:t>
      </w:r>
    </w:p>
    <w:p>
      <w:pPr>
        <w:pStyle w:val="Normal"/>
        <w:spacing w:before="20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Załącznik Nr 3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PBO.271.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9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before="20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ystępując do postępowania prowadzonego w trybie przetargu nieograniczonego w sprawie udzielenia zamówienia publicznego na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Budowa Sali gimnastycznej wraz z łącznikiem przy Szkole Podstawowej w Kruklankach”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ziałając w imieniu Wykonawcy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ać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zwę i 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konawcy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OŚWIADCZENIA DOTYCZĄCE WYKONAWCY:</w:t>
      </w:r>
    </w:p>
    <w:p>
      <w:pPr>
        <w:pStyle w:val="Normal"/>
        <w:numPr>
          <w:ilvl w:val="1"/>
          <w:numId w:val="5"/>
        </w:numPr>
        <w:spacing w:before="2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1"/>
          <w:numId w:val="5"/>
        </w:numPr>
        <w:spacing w:before="2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ieczęć i podpis(y) osób uprawnionych </w:t>
        <w:tab/>
        <w:tab/>
        <w:tab/>
        <w:tab/>
        <w:t xml:space="preserve">              (data)</w:t>
        <w:br/>
        <w:t>do reprezentacji wykonawcy lub pełnomocnika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20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)ustawy Pzp). Jednocześnie oświadczam, że w związku z ww. okolicznością, na podstawie art. 24 ust. 8 ustawy Pzp podjąłem następujące środki naprawcze: 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OŚWIADCZENIE DOTYCZĄCE PODMIOTU, NA KTÓREGO ZASOBY POWOŁUJE SIĘ WYKONAWCA: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  <w:lang w:val="en-US"/>
        </w:rPr>
        <w:t>nie podlega/ją wykluczeniu z postępowania o udzielenie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OŚWIADCZENIE DOTYCZĄCE PODANYCH INFORMACJI:</w:t>
      </w:r>
    </w:p>
    <w:p>
      <w:pPr>
        <w:pStyle w:val="Normal"/>
        <w:spacing w:lineRule="auto" w:line="268" w:before="200" w:after="0"/>
        <w:jc w:val="both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podpis(y) osób uprawnionych </w:t>
        <w:tab/>
        <w:tab/>
        <w:tab/>
        <w:tab/>
        <w:t xml:space="preserve"> </w:t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Załącznik Nr 4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PBO.271.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9</w:t>
      </w:r>
    </w:p>
    <w:p>
      <w:pPr>
        <w:pStyle w:val="Normal"/>
        <w:autoSpaceDE w:val="false"/>
        <w:spacing w:lineRule="auto" w:line="360" w:before="200" w:after="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before="20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ZOBOWIĄZANIE INNYCH PODMIOTÓW DO UDOSTĘPNIENIA ZASOBÓW NIEZBĘDNYCH DO WYKONANIA ZAMÓWIENIA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odmiot: 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(pieczęć / nazwa podmiotu udostępniającego zasoby)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zobowiązuje się do udostępnienia Wykonawcy: …………………………………………………………………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podać nazwę Wykonawcy przyjmującego zasoby)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następujących zasobów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podać rodzaj, zakres udostępnianego zasobów)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które zostaną wykorzystane przez ww. wskazanego Wykonawcę w sposób: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podać w jaki sposób Wykonawca wykorzysta udostępniane zasoby przy wykonywaniu zamówienia)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Zasoby udostępnię na podstawie …………………………………………………………………………………………………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podać charakter stosunku, jaki będzie łączył Wykonawcę z innym podmiotem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 xml:space="preserve">W zakresie i okresie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 xml:space="preserve">przy wykonywaniu zamówienia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 w:bidi="ar-SA"/>
        </w:rPr>
        <w:t>(podać w jakim zakresie i okresie inny podmiot  będzie brał udział przy wykonywaniu zamówienia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Ww. zasoby będą wykorzystane na potrzeby wykonania zamówienia w ramach postępowania prowadzonego w trybie przetargu nieograniczonego na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yżej wymienione zasoby zostaną przez nas bezwarunkowo udostępnione w ww. okres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*niepotrzebne skreślić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lineRule="auto" w:line="360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before="200" w:after="120"/>
        <w:ind w:left="3545" w:hanging="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podpisy osoby upoważnionej do składania oświadczeń w imieniu podmiotu udostępniającego zasoby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18.2019</w:t>
      </w:r>
    </w:p>
    <w:p>
      <w:pPr>
        <w:pStyle w:val="Normal"/>
        <w:spacing w:before="20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 ART. 24 UST 1 PKT 23 USTAWY PZP.</w:t>
      </w:r>
    </w:p>
    <w:p>
      <w:pPr>
        <w:pStyle w:val="Normal"/>
        <w:numPr>
          <w:ilvl w:val="0"/>
          <w:numId w:val="0"/>
        </w:numPr>
        <w:pBdr>
          <w:bottom w:val="dotted" w:sz="6" w:space="1" w:color="4F81BD"/>
        </w:pBdr>
        <w:spacing w:before="300" w:after="0"/>
        <w:jc w:val="both"/>
        <w:outlineLvl w:val="5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Wykonawca:</w:t>
      </w:r>
    </w:p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(pełna nazwa/firma, adres w zależności od podmiotu: NIP/PESEL, KRS/CEiDG)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prezentowany przez:………………………………………………………………………………………..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(imię, nazwisko, stanowisko /podstawa do reprezentacji)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Przystępując do udziału w postępowaniu o udzielnie zamówienia publicznego na </w:t>
      </w:r>
      <w:r>
        <w:rPr>
          <w:rFonts w:cs="Times New Roman" w:ascii="Times New Roman" w:hAnsi="Times New Roman"/>
          <w:sz w:val="24"/>
          <w:szCs w:val="24"/>
        </w:rPr>
        <w:t>„Budowa Centrum sportowo- rekreacyjno- turystycznego w Kruklankach”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 zgodnie z art. 24 ust 11 ustawy Pzp,  że: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20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nie należymy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 tej samej grupy kapitałowej, w rozumieniu ustawy z dnia 16 lutego 2007r. o ochronie konkurencji i konsumentów (Dz.U. z 2015r.poz.184 z poźn. zm.)*</w:t>
      </w:r>
    </w:p>
    <w:p>
      <w:pPr>
        <w:pStyle w:val="Normal"/>
        <w:numPr>
          <w:ilvl w:val="3"/>
          <w:numId w:val="25"/>
        </w:numPr>
        <w:spacing w:before="20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ależymy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tej samej grupy kapitałowej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rozumieniu ustawy z dnia 16 lutego 2007r. o ochronie konkurencji i konsumentów (Dz.U. z 2015r.poz.184 z poźn. zm., łącznie z niżej wymienionymi Wykonawcami, którzy złożyli odrębne oferty w przedmiotowym postępowaniu o udzielnie zamówienia *</w:t>
      </w:r>
    </w:p>
    <w:p>
      <w:pPr>
        <w:pStyle w:val="Normal"/>
        <w:spacing w:before="200" w:after="200"/>
        <w:ind w:left="28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48"/>
      </w:tblGrid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Lp.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Nazwa podmiotu i siedziba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niepotrzebne skreślić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 załączeniu przekazuję następujące dokumenty/informacje potwierdzające, że powiązania pomiędzy mną a ww. Wykonawcą/Wykonawcami nie prowadzą do zakłócenia konkurencji w niniejszym postępowaniu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Informujemy, że nie należymy do  żadnej grupy kapitałowej o której mowa w </w:t>
      </w:r>
      <w:r>
        <w:rPr>
          <w:rFonts w:eastAsia="Calibri" w:cs="Times New Roman" w:ascii="Times New Roman" w:hAnsi="Times New Roman"/>
          <w:iCs/>
          <w:sz w:val="24"/>
          <w:szCs w:val="24"/>
        </w:rPr>
        <w:t>art. 24 ust 11 pkt 23) ustawy Pzp.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</w:r>
    </w:p>
    <w:p>
      <w:pPr>
        <w:pStyle w:val="Normal"/>
        <w:spacing w:lineRule="auto" w:line="360" w:before="200" w:after="0"/>
        <w:ind w:left="523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……………………….……………</w:t>
      </w:r>
    </w:p>
    <w:p>
      <w:pPr>
        <w:pStyle w:val="Normal"/>
        <w:spacing w:before="200" w:after="120"/>
        <w:ind w:left="523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6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UWAGA: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7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 xml:space="preserve">Niniejsze oświadczenie składa każdy z Wykonawców wspólnie ubiegających się o udzielenie zamówienia. 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iniejsze Oświadczenie Wykonawca składa w terminie 3 dni od dnia zamieszczenia na stronie internetowej informacji, o której mowa w art. 86 ust. 5 ustawy Pzp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Załącznik Nr 6 do SIWZ</w:t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BO.271.</w:t>
      </w:r>
      <w:r>
        <w:rPr>
          <w:rFonts w:eastAsia="Calibri" w:cs="Times New Roman" w:ascii="Times New Roman" w:hAnsi="Times New Roman"/>
          <w:sz w:val="24"/>
          <w:szCs w:val="24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Calibri"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spacing w:before="300" w:after="0"/>
        <w:outlineLvl w:val="8"/>
        <w:rPr>
          <w:rFonts w:ascii="Times New Roman" w:hAnsi="Times New Roman" w:eastAsia="Calibri" w:cs="Times New Roman"/>
          <w:i/>
          <w:i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i/>
          <w:caps/>
          <w:spacing w:val="10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(pieczęć lub pełna nazwa/firma, adres)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YKAZ WYKONANYCH ROBÓ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58"/>
        <w:gridCol w:w="1664"/>
        <w:gridCol w:w="2680"/>
        <w:gridCol w:w="275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 xml:space="preserve">Nazwa i adres podmiotu na rzecz którego wykonano robot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Całkowita wartość robót budowlan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iejsce wykonania i zakres prac wykon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Okres realizacji od – do  dz./m-c/ro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Do wykazu należy załączyć dowody określające czy te roboty budowlane zostały wykonane należycie, w szczególności informacje o tym czy roboty zostały wykonane zgodnie z przepisami prawa budowlanego i prawidłowo ukończone.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ab/>
        <w:t>...........………………</w:t>
        <w:tab/>
        <w:tab/>
        <w:t xml:space="preserve">                       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iejscowość i data    </w:t>
        <w:tab/>
        <w:tab/>
        <w:tab/>
        <w:tab/>
        <w:tab/>
        <w:tab/>
        <w:t>podpis i pieczęć Wykonawcy/-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UWAGA: niniejszy załącznik wykonawca składa na wezwanie zamawiającego. 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Dokumentu nie należy składać razem z ofertą. </w:t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18.2019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200" w:after="12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 KADROWY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 realizacji niniejszego zamówienia skierujemy następujące osoby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pacing w:before="200" w:after="1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WAGA: niniejszy załącznik wykonawca składa na wezwanie zamawiającego. Dokumentu nie należy składać razem z ofertą. 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łącznik nr 8 </w:t>
      </w:r>
      <w:r>
        <w:rPr>
          <w:rFonts w:eastAsia="Calibri" w:cs="Times New Roman" w:ascii="Times New Roman" w:hAnsi="Times New Roman"/>
          <w:sz w:val="24"/>
          <w:szCs w:val="24"/>
        </w:rPr>
        <w:t>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18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UMOWA Projekt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Nr 272.18.201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warta w dniu … 2019 r.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Gminą Kruklank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ul. 22 Lipca 10, 11-612 Kruklanki, NIP 845-198-26-53 zwaną w dalszej w treści umowy Zamawiającym, reprezentowaną przez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pl-PL" w:bidi="ar-SA"/>
        </w:rPr>
        <w:t>Bartłomieja Kłoczko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– Wójta Gminy Kruklanki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kontrasygnacie Skarbnika Gminy –Arkadiusza Słowika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a firmą ……………………………….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aną dalej Wykonawcą, reprezentowaną przez ………………………………………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a została zawarta w trybie przetargu nieograniczonego zgodnie z przepisami ustawy z dnia 29 stycznia 2004 r. – Prawo zamówień publicznych (Jednolity tekst: Dz. U. z 2019 r. poz. 1843 z późn. zm.)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miot i zakres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em zamówienia jest zadanie pn.: „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Budowa Sali gimnastycznej wraz z łącznikiem przy Szkole Podstawowej w Kruklankach”. 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race będą prowadzone przy czynnym obiekcie szkolny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stawowe parametry przedmiotu zamówienia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zabudowy- 1782,00 m²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użytkowa- 2173,09 m²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ubatura- 16750,33 m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zamówienia obejmuje w m. in.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zer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ziemne;</w:t>
      </w:r>
    </w:p>
    <w:p>
      <w:pPr>
        <w:pStyle w:val="Normal"/>
        <w:numPr>
          <w:ilvl w:val="2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ławy i stopy fundamentowe;</w:t>
      </w:r>
    </w:p>
    <w:p>
      <w:pPr>
        <w:pStyle w:val="Normal"/>
        <w:numPr>
          <w:ilvl w:val="2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fundamentowe;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surowy: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nadziemia;</w:t>
      </w:r>
    </w:p>
    <w:p>
      <w:pPr>
        <w:pStyle w:val="Normal"/>
        <w:numPr>
          <w:ilvl w:val="2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anały wewnątrz budynku;</w:t>
      </w:r>
    </w:p>
    <w:p>
      <w:pPr>
        <w:pStyle w:val="Normal"/>
        <w:numPr>
          <w:ilvl w:val="2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py i schody;</w:t>
      </w:r>
    </w:p>
    <w:p>
      <w:pPr>
        <w:pStyle w:val="Normal"/>
        <w:numPr>
          <w:ilvl w:val="2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ach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wykończeniowy: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ki działowe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ynki i okładziny wewnętrzne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olarka okienna i drzwiowa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łoża i posadzki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menty ślusarsko kowalskie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źwigi;</w:t>
      </w:r>
    </w:p>
    <w:p>
      <w:pPr>
        <w:pStyle w:val="Normal"/>
        <w:numPr>
          <w:ilvl w:val="2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wacja i elementy zewnętrzne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elektryczne zewnętrzne i wewnętrzne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C.O., C.T.;</w:t>
      </w:r>
    </w:p>
    <w:p>
      <w:pPr>
        <w:pStyle w:val="Normal"/>
        <w:numPr>
          <w:ilvl w:val="1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wentylacji mechanicznej;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wod- kan;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łącza sanitarne;</w:t>
      </w:r>
    </w:p>
    <w:p>
      <w:pPr>
        <w:pStyle w:val="Normal"/>
        <w:numPr>
          <w:ilvl w:val="1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gospodarowanie terenu (dojazdy, parkingi, chodniki, trawniki)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 sprzęt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zczegółowy zakres i sposób wykonania robót określaj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pecyfikacja Istotnych Warunków Zamówienia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rzedmiar robót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(należy traktować jako dokument pomocniczy określający szacunkowe ilości robót jakie należy wykonać w ramach zadania)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żej wymienione dokumenty należy traktować jako wzajemnie uzupełniające i wyjaśniające. W przypadku powstania niedających się pogodzić niezgodności o charakterze technicznym  podstawą do ostatecznego ustalenia przedmiotu zamówienia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raz wyceny tego przedmiotu jest przede wszystkim projekt budowlany oraz obowiązujące normy, przepisy i warunki techniczne. Wykonawca zobowiązuje się do wykonania wszystkich robót niezbędnych do osiągnięcia rezultatu określonego w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wykonywaniu zamówienia należy stosować wyroby i materiały budowlane dopuszczone do obrotu i stosowania w budownictwie zgodnie z art. 10 ustawy z dnia 7 lipca 1994 r. - Prawo budowlane (Dz. U. z 2019 r. poz. 1186 z późn. zm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ymagające montażu zostanie zamontowane przez Wykonawcę zgodnie z zaleceniami producen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danie jest dofinansowane jest ze środków Funduszu Rozwoju Kultury Fizycznej Zadnia Inwestycyjnego w ramach Programu Sportowa Polska- Program Rozwoju Lokalnej Infrastruktury Sportowej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Termin realizacji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2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Termin rozpoczęcia robót rozpoczyna się z dniem podpisania niniejszej umowy.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Termin wykonania i oddania Zamawiającemu przedmiotu umowy określonego w §1  ustala się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30.09.2021 roku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 realizacji zamówienia jest tożsamy z datą  dostarczenia prawomocnej decyzji pozwolenia na użytkowanie obiektu wydanej przez właściwy miejscowo Powiatowy Inspektorat Nadzoru Budowlanego. Inwestor udzieli stosownych pełnomocnictw do wykonania niezbędnych czynności do uzyskania pozwolenia na użytkowanie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Termin wykonania określone w ust. 2 mogą ulec przedłużeniu wyłączne na warunkach określonych w § 17. Termin zakończenia robót, o jakich mowa w ust. 2 uważać się będzie za zachowane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głoszenia do odbioru, jeżeli w wyniku tego zgłoszenia zostanie dokonany przez Zamawiającego odbiór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Zamawiającego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3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otokolarnie przekaże teren budowy kierownikowi budowy reprezentującemu Wykonawcę nie później niż w ciągu 7 dni od dnia podpisania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ewni nadzór inwestorski nad realizacją przedmiotu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dokona odbioru robót zgodnie z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§8 niniejszej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kona zapłaty należnego wynagrodzenia.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4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potwierdza, że przed podpisaniem niniejszej Umowy, przy zachowaniu należytej staranności zapoznał się z dokumentacją projektową,</w:t>
      </w:r>
      <w:r>
        <w:rPr>
          <w:rFonts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pecyfikacją techniczną wykonania i odbioru robót budowlanych i przedmiarami robót oraz dokonał wizji lokalnej terenu budowy, a także poznał istniejący stan faktyczny. Szczegółowy opis przedmiotu zamówienia stanowi projekt budowla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projek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kalkulowania ceny lub pominięcia w załączonym przedmiarze robót elementów niezbędnych do wykonania umowy a wynikających z załączonego projektu. 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jest zobowiązany d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łożenia w ciągu 5 dni od daty zawarcia umowy Zamawiającemu do zatwierdzenia harmonogram rzeczowo-finansowy robót, który będzie zawierał w szczególności:</w:t>
      </w:r>
    </w:p>
    <w:p>
      <w:pPr>
        <w:pStyle w:val="Normal"/>
        <w:numPr>
          <w:ilvl w:val="2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rzeczowy wykonanych robót;</w:t>
      </w:r>
    </w:p>
    <w:p>
      <w:pPr>
        <w:pStyle w:val="Normal"/>
        <w:numPr>
          <w:ilvl w:val="2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lości robót, które będą wykonane w poszczególnych miesiącach;</w:t>
      </w:r>
    </w:p>
    <w:p>
      <w:pPr>
        <w:pStyle w:val="Normal"/>
        <w:numPr>
          <w:ilvl w:val="2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tość, robót które mają być wykonane;</w:t>
      </w:r>
    </w:p>
    <w:p>
      <w:pPr>
        <w:pStyle w:val="Normal"/>
        <w:numPr>
          <w:ilvl w:val="2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y wykonania robót.</w:t>
      </w:r>
    </w:p>
    <w:p>
      <w:pPr>
        <w:pStyle w:val="Normal"/>
        <w:spacing w:lineRule="auto" w:line="36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Harmonogram może w uzasadnionych przypadkach określonych w §17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podlegać zmianom. Zmiana harmonogramu wymaga zgody Zamawiającego i wymaga zmiany umowy w formie aneksu pod rygorem nieważności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obsługi geodezyjnej budowy, przez uprawnione do tego, zgodnie z przepisami prawa osoby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jęcia i zorganizowania terenu budowy, w tym zagospodarowania terenu budowy, oznakowania terenu prowadzonych prac i zabezpieczenia rejonu wykonywanych robót, wykonania oznaczenia i zabezpieczenia wszelkich instalacji i urządzeń związanych z realizacją robót budowlanych. Koszty urządzenia zaplecza i placu budowy wraz z dostawą wody i energii elektrycznej i innych mediów obciążają Wykonawcę robot. Wykonawca we własnym zakresie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a terenu wykonywania robót budowlanych przed dostępem osób trzecich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żliwienia korzystania użytkownikom z budynku szkoły podstawowej znajdującego się na działce objętej robotami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kierownictwa nad robotami przez osoby posiadające uprawnienia zawodowe zgodnie z obowiązującymi przepisami o specjalności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architektonicznej;</w:t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strukcyjnej;</w:t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sanitarnej;</w:t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elektrycznej;</w:t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rogowej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przestrzegania przez osoby zatrudnione na budowie przepisów BHP i przeciwpożarowych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strzegania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ejmowania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formowania inspektora nadzoru inwestorskiego i Zamawiającego o konieczności wykonania zmian tj. robót dodatkowych, zamiennych lub koniecznych w terminie 7 dni od daty stwierdzenia konieczności ich wykonania, po przedstawieniu kalkulacji kosztów i uzyskaniu akceptacji Zamawiającego. 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formowania inspektora nadzoru inwestorskiego o terminie zakończenia robót ulegających zakryciu oraz robót zanikających. W przypadku nie przekazania powyższych informacji, Wykonawca będzie zobowiązany na swój koszt odkryć roboty lub wykonać otwory niezbędne do zbadania robót, a następnie przywrócić roboty do stanu pierwotnego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kompletowania i przedstawienia do sprawdzenia inspektorowi nadzoru dokumentów niezbędnych do uzyskania pozwolenia na użytkowanie zgodnie z prawem budowlanym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 naniesionymi w kolorze czerwonym na kopiach rysunków projektu wszystkich branż przez osoby upoważnione do kierowania robotami i uzgodnione przez projektantów, 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wentaryzacji geodezyjnej powykonawczej w 3 egzemplarzach w wersji papierowej oraz w wersji elektronicznej (format .pdf) na płycie CD.</w:t>
      </w:r>
    </w:p>
    <w:p>
      <w:pPr>
        <w:pStyle w:val="Normal"/>
        <w:numPr>
          <w:ilvl w:val="1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onoszenia kosztów robót przygotowawczych, porządkowych, odtworzeniowych oraz wszelkich kosztów prowadzenia robót i czynności determinujących odbiór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ńcowy, przyjęcie obiektu do użytkowania, w tym wymaganych prawem uzgodnień i pozwoleń obciążają Wykonawcę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wiązku z art. 29 ust. 3a ustawy Pzp Zamawiający wymaga, zatrudnienia przez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ę lub podwykonawcę na podstawie umowy o pracę wszystkich osób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ujących wskazane przez Zamawiającego czynności w zakresie realiza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ówienia. Wymóg ten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otyczy osób, które wykonują czynności bezpośrednio związane z wykonywaniem robó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czyli tzw. pracowników fizy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trakcie realizacji zamówienia na każde wezwanie zamawiającego w wyznaczonym w</w:t>
      </w:r>
    </w:p>
    <w:p>
      <w:pPr>
        <w:pStyle w:val="Normal"/>
        <w:autoSpaceDE w:val="false"/>
        <w:spacing w:lineRule="auto" w:line="360" w:before="0" w:after="0"/>
        <w:ind w:left="360" w:hanging="425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tym wezwaniu terminie Wykonawca przedłoży Zamawiającemu wskazane poniżej dowody w celu potwierdzenia spełnienia wymogu zatrudnienia na podstawie umowy o pracę przez Wykonawcę lub podwykonawcę osób wykonujących wskazane w SIWZ czynności w trakcie realizacji zamówienia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czestniczyć w przeglądach gwarancyjnych obiektu (1 przegląd rocznie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woływanych na wezwanie zamawiającego w okresie udzielonej gwarancji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przejmuje pełną odpowiedzialność cywilną za wszelkie zdarzenia na terenie budowy powstałe z przyczyn leżących po stronie Wykonawcy bezpośrednio związane z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em umowy, w tym za zdarzenia dotyczące szkód osób trzecich, które to szkody Wykonawca zobowiązuje się pokryć w pełnej wysokości. Powyższe obowiązuje w okresie od dnia podpisania protokołu przekazania terenu budowy do dnia podpisania protokołu odbioru końcowego przedmiotu umowy przez Zamawiając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uje się do doprowadzenia nawierzchni dróg używanych jako dojazdowe na teren budowy, do stanu pierwotnego, tj. takiego jak w dniu przekazania placu bud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stawiciele stron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oświadcza, że  reprezentować go na budowie i kierować budową (kierownik budowy) będzie:</w:t>
      </w:r>
    </w:p>
    <w:p>
      <w:pPr>
        <w:pStyle w:val="Normal"/>
        <w:numPr>
          <w:ilvl w:val="1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do kierowania robotami budowlanymi w specjalności ……………………… nr 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ostałe funkcje kierowników budowy w poszczególnych zakresach będą pełnili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do kierowania robotami budowlanymi w specjalności robót konstrukcyjno- budowlanych nr ……………………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do kierowania robotami budowlanymi w specjalności robót sanitarnych nr ……………………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do kierowania robotami budowlanymi w specjalności robót elektrycznych nr …………………….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do kierowania robotami budowlanymi w specjalności robót drogowych nr ……………………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miana kierownika budowy wymaga pod rygorem nieważności uzyskania pisemnej zgody Zamawiającego. Zamawiający zaakceptuje taką zmianę w terminie 7 dni od przedłożenia propozycji i wyłącznie wtedy, gdy kwalifikacje i doświadczenie osoby wskazanej będą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akie same lub wyższe od kwalifikacji i doświadczenia wymaganego dla tej funkcji w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 bieżącego kontaktu z Wykonawcą lecz bez prawa wprowadzania zmian do niniejszej umowy, ani zaciągania zobowiązań w wykonaniu postanowień umowy ze strony Zamawiającego będą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1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adzór autorski sprawował będzie 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ustanawia inspektora nadzoru inwestorskiego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bookmarkStart w:id="8" w:name="_Hlk264014"/>
      <w:bookmarkEnd w:id="8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- koordynator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bookmarkStart w:id="9" w:name="_Hlk264014"/>
      <w:bookmarkEnd w:id="9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pektor nadzoru inwestorskiego- koordynator jest upoważniony do wstrzymania prac, gdy wystąpi istotne odstępstwo od umowy z wnioskiem o rozwiązanie umowy włączn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Materiał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6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, gdy Zamawiający opisując przedmiot zamówienia posłużył się wskazaniem pochodzenia (znak towarowy, marka, producent, patent, dostawca) materiałów i urządze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dwykonawcy robót budowlanych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7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 ma prawo do zatrudnienia podwykonawców. 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godnie z ofertą przy pomocy podwykonawców wykona następujący zakres robót: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,</w:t>
      </w:r>
    </w:p>
    <w:p>
      <w:pPr>
        <w:pStyle w:val="Normal"/>
        <w:numPr>
          <w:ilvl w:val="1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(…)…………………………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9 r. Poz. 1843 ze zm.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, podwykonawca lub dalszy podwykonawca zamówienia na roboty budowlane zamierzający zawrzeć umowę o podwykonawstwo, której przedmiotem są roboty budowlane objęte niniejszą umową, jest obowiązany, w trakcie realizacji  zamówienia publicznego na roboty budowlane, do przedłożenia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projektu 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, przy czym podwykonawca lub dalszy podwykonawca jest obowiązany dołączyć zgodę Wykonawcy na zawarcie umowy o podwykonawstwo o treści zgodnej z projektem umowy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termin zapłaty wynagrodzenia podwykonawcy lub dalszemu podwykonawcy  przewidziany w umowie o podwykonawstwo jest dłuższy niż 30 dni  od dnia doręczenia Wykonawcy, podwykonawcy lub dalszemu Podwykonawcy faktury lub 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 wykonania umowy o podwykonawstwo wykracza poza termin wykonania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skazany w § 2 ust. 2;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kopię zawar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o podwykonawstw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której przedmiotem są roboty budowlane,  w terminie 7 dni od dnia jej zawarc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mawiający w terminie 7 dni  zgłasza pisemny sprzeciw do przedłożonej 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1. 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 brutto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 przypadku o którym mowa w ust. 11, jeżeli  termin zapłaty wynagrodzenia jest dłuższy niż określony w pkt. 6.1, Zamawiający poinformuje o tym Wykonawcę i wezwie go do doprowadzenia do zmiany tej umowy  w terminie nie dłuższym niż 3 dni od otrzymania 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informacji, pod rygorem wystąpienia o zapłatę kary umownej wskazanej w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§14 ust. 1 pkt. 1.6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3. Przepisy ust.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dowody zapłat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5. W przypadku, gdy Wykonawca nie zapłaci Podwykonawcom i dalszym Podwykonawcom, Zamawiający  postąpi zgodnie z zapisami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ar-SA"/>
        </w:rPr>
        <w:t>§ 10 niniejszej umow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biory przedmiotu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8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widuje się następujące rodzaje odbiorów robot: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częściowy polegający na sprawdzeniu ilości i ocenie jakości wykonanych robót w danej części,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końcowy, mający miejsce po zakończeniu całości robót, polegający na ocenie ilości i jakości całości wykonanych w ramach niniejszej umowy robót, oraz potwierdzający prawidłowe wykonanie wszystkich zobowiązań umownych,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ostateczny, mający miejsce przed upływem okresu rękojmi i gwarancji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 zakończeniu robót, Wykonawca na piśmie zawiadomi Zamawiającego o gotowości do odbioru.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raz z zawiadomieniem Wykonawca przekaże komplet dokumentów do odbioru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wca w formie pisemnej powiadomi inspektora nadzoru o gotowości do odbioru robót podlegających zakryciu lub zanikających. W razie niedopełnienia tego obowiązku, Wykonawca na własny koszt dokona odkrycia robót lub wykona odpowiednie odkucia, otwory lub inne prace niezbędne do zbadania wykonanych robót, a następnie przywróci je do stanu poprzedniego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y wyznaczy datę odbioru w ciągu 5 dni od daty otrzymania pisma, o którym mowa w ust. 1, zawiadamiając o tym Wykonawcę, Podwykonawców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alszych Podwykonawców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 trakcie odbioru końcowego przedmiotu umowy stwierdzono w przedmiocie umowy wady lub usterki możliwe do usunięcia, Zamawiający może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ynagrod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9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y ustalają, że obowiązującą ich formą wynagrodzenia jest wynagrodzenie ryczałtowe, które ma charakter stały i wynosi …….… złotych brutto, (słownie złot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), w tym obowiązujący podatek VAT obowiązujący w dacie wypłaty wynagrodz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nagrodzenie określone w ust. 1 stanowi pełne wynagrodzenie Wykonawcy za całkowite i kompletne wykonanie prac objętych niniejsza umową z zachowaniem zgodności z wszystkimi postanowieniami umowy i obejmuje łączną cenę robót i innych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wiadczeń, niezbędnych dla realizacji przedmiotu umowy wraz z wszystkimi kosztami towarzyszącymi np. koszty uzgodnień, opinii, wdrożenia i utrzymania organizacji ruchu zastępczego, opracowania dokumentacji powykonawczej, wywozu materiałów z rozbiórki i utylizacji tych materiałów, ubezpieczenia it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zliczenie pomiędzy Stronami za wykonane roboty następować będzie sukcesywnie na podstawie faktur częściowych i potwierdzonych przez inspektora nadzoru protokołów częściowego odbioru robót oraz faktury końcowej z protokołem odbioru końcow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zewiduje wypłatę środków pieniężnych dla Wykonawcy nie częściej niż raz w miesiącu za fakturę częściową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zewiduje w 2020 r. wypłatę środków pieniężnych dla Wykonawcy 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maksymalnej kwocie ……………… złotych brutto, po sporządzeniu protokołów odbioru częściowego zatwierdzonego przez Zamawiającego, na podstawie prawidłowo wystawionych i doręczonych faktur. Pozostała część wynagrodzenia będzie wypłacona w 2021 roku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 może przelać wierzytelności na rzecz osób trzecich ani dokonywać innych cesji związanych z realizacją niniejszej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kutkuje odpowiednim zmniejszeniem wynagrodzenia Wykonawcy. Zmiana wysokości wynagrodzenia wymaga zmiany do umowy w formie aneksu pod rygorem nieważn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odstawą wystawienia faktur będą podpisane przez strony odpowiednie protokoły odbioru robót, o któr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mowa w §8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płata faktur nastąpi w terminie ………… dni licząc od dnia doręczenia Zamawiającemu faktur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dzień zapłaty uznaje się dzień obciążenia rachunku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nie przewiduje wypłaty zaliczek na poczet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arunki bezpośredniej zapłaty Podwykonawcom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§ 10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5. 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ie dokonać bezpośredniej zapłaty wynagrodzenia Podwykonawcy lub dalszemu Podwykonawcy, jeżeli Wykonawca wykaże niezasadność  takiej zapłat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Rękojmia i gwarancja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1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bezwarunkowej, w pełnym zakresie gwarancji z tytułu wykonania umowy na okres …… miesięcy na wykonany przedmiot umowy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udziela gwarancji na cały system nawierzchni sportowej na okres minimum 7 lat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Bieg gwarancji rozpoczyna się z dniem końcowego odbioru przedmiotu umowy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akresie wad stwierdzonych i usuniętych w okresie gwarancji, okres gwarancji liczony jes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nownie, począwszy od daty protokolarnego stwierdzenia ich usunięcia. Wykaz robót (elementów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jętych nową gwarancją zostaje sporządzony w dniu protokolarnego stwierdz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unięcia wad i stanowi załącznik do przedmiotowego protokoł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emu przysługują uprawnienia z tytuły rękojmi za wady przedmiotu zamów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trony postanawiają o rozszerzeniu uprawnień z tytułu rękojmi za wady przedmiotu umowy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talają że odpowiedzialność z tytułu rękojmi za wady zostaje rozszerzona na czas tr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gwarancji zgodnie z art. 558 § 1 K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okresie objętym gwarancją i rękojmią Wykonawca zobowiązany jest do nieodpłatnego usu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ad stwierdzonych i zgłoszonych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a odpowiada za wadę przedmiotu umowy również po upływie okresu gwarancji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rękojmi, o ile Zamawiający zawiadomił Wykonawcę o wadzie przed upływem okresu gwaran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i rękoj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przypadku nie usunięcia wad przez Wykonawcę w uzgodnionym terminie lub nie stawi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ię na przegląd gwarancyjny, Zamawiający może zlecić usunięcie wad osobie trzeciej i kosztam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ciąży Wykonawcę w każdym przypadku ich stwierdzenia bez konieczności uzyski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poważnienia sąd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  <w:t xml:space="preserve">Niniejsza umowa stanowi dokument gwarancj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Ubezpiec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2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 do wysokości złożonej oferty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bezpieczeniu podlegają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objęte umową, urządzenia oraz wszelkie mienie ruchome związane bezpośrednio z wykonawstwem robót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powiedzialność cywilna za szkody oraz następstwa nieszczęśliwych wypadków, dotyczące pracowników o osób trzecich, a powstałe w związku z prowadzonymi robotami, w tym także ruchem pojazdów mechanicznych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ajpóźniej 2 dni po podpisaniu niniejszej umowy dostarczy Zamawiającemu umowę ubezpieczenia, o której mowa w ust.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stąpienie od umowy/Wypowiedzenie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3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daniu nakazu zajęcia majątku Wykonawcy;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 rozpoczął robót bez uzasadnionej przyczyny;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bez uzasadnionej przyczyny przerwał realizację robót i nie kontynuuje ich mimo pisemnego wezwania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siedmiu dni od daty odstąpienia od umowy, Wykonawca przy udziale Zamawiającego sporządzi szczegółowy protokół inwentaryzacji robót w toku wg stanu na dzień odstąpienia;</w:t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zabezpieczy przerwane roboty w zakresie obustronnie uzgodnionym, na koszt tej strony, która była powodem odstąpienia od umow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w okolicznościach w ust. 2 pkt 2.3 i 2.4 umowy Zamawiający ma prawo do przeprowadzenia inwentaryzacji wykonanych robót bez 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Wykonawcy, a Wykonawca będzie obciążony wszelkimi kosztami z tego tytułu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Kary umown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apłaci Zamawiającemu karę umowna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 odstąpienie od umowy z przyczyn leżących po stronie Wykonawcy w wysokości 20% wynagrodzenia brutto określonego w § 9 ust. 1 umowy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dotrzymanie terminu zakończenia robót w wysokości 0,1% wynagrodz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brutto określonego w § 9 ust. 1 umowy , za każdy dzień opóźnienia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przedłożenie w terminie Zamawiającemu do zaakceptowania projektu umowy o podwykonawstwo (dalsze podwykonawstwo), której przedmiotem są roboty budowlane, lub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ojektu jej zmiany za każdy stwierdzony przypadek w wysokości 0,1% wynagrodzenia brutto określonego w § 9 ust. 1 um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przedłożenie w terminie Zamawiającemu poświadczonej za zgodność  z oryginałem kopii umowy o podwykonawstwo lub jej zmiany za każdy stwierdzony przypadek w wysokości 0,1% wynagrodzenia brutto określonego w § 9 ust.1 umowy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brak zapłaty lub nieterminową zapłatę wynagrodzenia należnego podwykonawcom lub dalszym podwykonawcom za każdy stwierdzony przypadek w wysokości 0,1% wynagrodzenia brutto określonego w § 9 ust. 1 umowy;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 wprowadzenie zmiany umowy o podwykonawstwo w zakresie terminu zapłaty za każdy stwierdzony przypadek w wysokości 0,1% wynagrodzenia brutto określonego w § 9 ust. 1 umowy;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opóźnienie w usunięciu wad i usterek stwierdzonych przy odbiorze częściowym, końcowym lub ostatecznym przedmiotu umowy oraz w okresie rękojmi/gwarancji w wysokości 0,2% wynagrodzenia brutto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kreślonego w § 9 ust. 1 umowy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dzień opóźnienia liczony od daty wyznaczonej na usunięcie wad,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zrealizowanie robót zgodnie z harmonogramem zatwierdzonym przez  Zamawiającego, Wykonawca zapłaci Zamawiającemu karę umowną w wysokości 0,2% wartości brutto wynagrodzenia, o którym mowa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§ 9 ust. 1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rozpoczęty dzień zwłoki;</w:t>
      </w:r>
    </w:p>
    <w:p>
      <w:pPr>
        <w:pStyle w:val="Normal"/>
        <w:spacing w:lineRule="auto" w:line="360" w:before="0" w:after="0"/>
        <w:ind w:left="792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łaci Wykonawcy karę umowną: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zwłokę w przeprowadzeniu odbioru końcowego w wysokości 0,1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opóźnienie w zapłacie wynagrodzenia – odsetki ustawowe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yraża zgodę na potrącanie kar umownych z przysługującego mu wynagrodzenia lub z zabezpieczenia należytego wykona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bezpieczenie należytego wykonania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5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zabezpieczenia należytego wykonania przedmiotu umowy w kwocie stanowiącej 5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noszenie praw i obowiązków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nie jest uprawniony do przeniesienia praw i obowiązków wynikających </w:t>
        <w:br/>
        <w:t>z niniejszej umowy na osoby trzecie bez zgody Zamawiającego wyrażonej na piśm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miany postanowień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7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przewiduje możliwość wprowadzenia zmian do niniejszej umowy, na podstawie art. </w:t>
      </w:r>
      <w:bookmarkStart w:id="10" w:name="_Hlk262172"/>
      <w:r>
        <w:rPr>
          <w:rFonts w:cs="Times New Roman" w:ascii="Times New Roman" w:hAnsi="Times New Roman"/>
          <w:sz w:val="24"/>
          <w:szCs w:val="24"/>
          <w:lang w:eastAsia="pl-PL" w:bidi="ar-SA"/>
        </w:rPr>
        <w:t>144 ust. 1 pkt 2,3,4 lit. b i pkt 6 ustawy Pzp.</w:t>
      </w:r>
      <w:bookmarkEnd w:id="10"/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lęsk żywiołowych</w:t>
      </w:r>
    </w:p>
    <w:p>
      <w:pPr>
        <w:pStyle w:val="Normal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wykonania wykopalisk archeologicznych;</w:t>
      </w:r>
    </w:p>
    <w:p>
      <w:pPr>
        <w:pStyle w:val="Normal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trzymanie robót przez Zamawiając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owa wydania przez organy administracji lub inne podmioty wymaganych decyzji, zezwoleń, uzgodnień z przyczyn niezawinionych przez Wykonawcę, w</w:t>
      </w:r>
    </w:p>
    <w:p>
      <w:pPr>
        <w:pStyle w:val="Normal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ym odmowa udostepnienia przez właścicieli nieruchomości do celów realizacji inwesty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a umowy może nastąpić wyłącznie w formie pisemnego aneksu pod rygorem nieważności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stanowienia końcow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8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ądem właściwym miejscowo będzie sąd właściwy dla siedziby Zamawiającego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 okresie związania umową, ma obowiązek informowania Zamawiającego o zmianie formy prawnej prowadzonej działalności gospodarczej, postępowaniu restrukturyzacyjnym, o wszczęciu przeciwko niemu postępowania upadłościowego lu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układowego, o prowadzonych postępowaniach egzekucyjnych, a także o zmianie adresu firmy i zmianie adresu zamieszkania właściciela lub współwłaściciela firmy pod rygorem skutków prawnych wynikłych z powodu nie przekazania powyższych informacji oraz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znania za doręczoną korespondencję kierowaną przez Zamawiającego na adresy podane przez Wykonawcę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łączniki do niniejszej umowy stanowią: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ar robót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MAWIAJĄCY :                                                                WYKONAWCA:</w:t>
      </w:r>
    </w:p>
    <w:p>
      <w:pPr>
        <w:pStyle w:val="Normal"/>
        <w:spacing w:before="200" w:after="200"/>
        <w:rPr>
          <w:rFonts w:ascii="Times New Roman" w:hAnsi="Times New Roman" w:eastAsia="Calibri" w:cs="Times New Roman"/>
          <w:b/>
          <w:b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31800</wp:posOffset>
          </wp:positionH>
          <wp:positionV relativeFrom="paragraph">
            <wp:posOffset>60960</wp:posOffset>
          </wp:positionV>
          <wp:extent cx="2040890" cy="643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5166360</wp:posOffset>
          </wp:positionH>
          <wp:positionV relativeFrom="paragraph">
            <wp:posOffset>-635</wp:posOffset>
          </wp:positionV>
          <wp:extent cx="753745" cy="753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5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8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9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7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4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6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10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18"/>
      <w:szCs w:val="18"/>
    </w:rPr>
  </w:style>
  <w:style w:type="character" w:styleId="WW8Num13z5">
    <w:name w:val="WW8Num1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  <w:sz w:val="20"/>
      <w:szCs w:val="20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ahoma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6z0">
    <w:name w:val="WW8Num26z0"/>
    <w:qFormat/>
    <w:rPr>
      <w:rFonts w:ascii="Arial Narrow" w:hAnsi="Arial Narrow" w:cs="Arial Narrow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ascii="Century Gothic" w:hAnsi="Century Gothic" w:eastAsia="Times New Roman" w:cs="Tahoma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>
      <w:rFonts w:ascii="Century Gothic" w:hAnsi="Century Gothic" w:eastAsia="Times New Roman" w:cs="Tahoma"/>
      <w:color w:val="auto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18"/>
      <w:szCs w:val="18"/>
    </w:rPr>
  </w:style>
  <w:style w:type="character" w:styleId="WW8Num44z5">
    <w:name w:val="WW8Num4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bCs/>
      <w:color w:val="000000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58z3">
    <w:name w:val="WW8Num58z3"/>
    <w:qFormat/>
    <w:rPr>
      <w:b w:val="false"/>
      <w:bCs w:val="false"/>
      <w:sz w:val="18"/>
      <w:szCs w:val="18"/>
    </w:rPr>
  </w:style>
  <w:style w:type="character" w:styleId="WW8Num59z0">
    <w:name w:val="WW8Num59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  <w:bCs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Arial Narrow" w:hAnsi="Arial Narrow" w:eastAsia="Times New Roman"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1z5">
    <w:name w:val="WW8Num71z5"/>
    <w:qFormat/>
    <w:rPr>
      <w:rFonts w:ascii="Bookman Old Style" w:hAnsi="Bookman Old Style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8z6">
    <w:name w:val="WW8Num78z6"/>
    <w:qFormat/>
    <w:rPr>
      <w:rFonts w:cs="Times New Roman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bCs/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  <w:b w:val="false"/>
      <w:bCs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>
      <w:b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bCs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bCs/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b w:val="false"/>
      <w:bCs/>
      <w:color w:val="000000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Calibri" w:hAnsi="Calibri" w:eastAsia="Times New Roman" w:cs="Tahoma"/>
    </w:rPr>
  </w:style>
  <w:style w:type="character" w:styleId="WW8Num110z0">
    <w:name w:val="WW8Num110z0"/>
    <w:qFormat/>
    <w:rPr>
      <w:rFonts w:ascii="Times New Roman" w:hAnsi="Times New Roman" w:eastAsia="Calibri" w:cs="Times New Roman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  <w:b/>
      <w:bCs/>
      <w:i w:val="false"/>
      <w:iCs w:val="false"/>
    </w:rPr>
  </w:style>
  <w:style w:type="character" w:styleId="WW8Num126z1">
    <w:name w:val="WW8Num126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6z2">
    <w:name w:val="WW8Num12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6z3">
    <w:name w:val="WW8Num126z3"/>
    <w:qFormat/>
    <w:rPr>
      <w:rFonts w:cs="Times New Roman"/>
    </w:rPr>
  </w:style>
  <w:style w:type="character" w:styleId="WW8Num127z0">
    <w:name w:val="WW8Num1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TekstpodstawowyZnak2">
    <w:name w:val="Tekst podstawowy Znak2"/>
    <w:qFormat/>
    <w:rPr>
      <w:lang w:bidi="en-US"/>
    </w:rPr>
  </w:style>
  <w:style w:type="character" w:styleId="TekstpodstawowyzwciciemZnak">
    <w:name w:val="Tekst podstawowy z wcięciem Znak"/>
    <w:basedOn w:val="TekstpodstawowyZnak2"/>
    <w:qFormat/>
    <w:rPr/>
  </w:style>
  <w:style w:type="character" w:styleId="TekstpodstawowywcityZnak1">
    <w:name w:val="Tekst podstawowy wcięty Znak1"/>
    <w:qFormat/>
    <w:rPr>
      <w:lang w:bidi="en-US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53"/>
      </w:numPr>
      <w:spacing w:lineRule="auto" w:line="360"/>
      <w:ind w:left="2694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8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?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paragraph" w:styleId="Nagwek">
    <w:name w:val="Nag?ówek"/>
    <w:basedOn w:val="Standard"/>
    <w:next w:val="Textbody1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Arial" w:hAnsi="Arial" w:cs="Arial"/>
      <w:sz w:val="22"/>
      <w:szCs w:val="22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0"/>
    </w:pPr>
    <w:rPr>
      <w:b/>
      <w:bCs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3">
    <w:name w:val="WW-Tekst podstawowy wci?ty 3"/>
    <w:basedOn w:val="Standard"/>
    <w:qFormat/>
    <w:pPr>
      <w:spacing w:lineRule="auto" w:line="240" w:before="0" w:after="120"/>
      <w:ind w:left="283" w:firstLine="1"/>
    </w:pPr>
    <w:rPr>
      <w:sz w:val="16"/>
      <w:szCs w:val="16"/>
    </w:rPr>
  </w:style>
  <w:style w:type="paragraph" w:styleId="Tytu">
    <w:name w:val="Tytu?"/>
    <w:basedOn w:val="Standard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WWHeading8">
    <w:name w:val="WW-Heading 8"/>
    <w:basedOn w:val="Standard"/>
    <w:next w:val="Standard"/>
    <w:qFormat/>
    <w:pPr>
      <w:keepNext w:val="true"/>
      <w:numPr>
        <w:ilvl w:val="0"/>
        <w:numId w:val="52"/>
      </w:numPr>
      <w:tabs>
        <w:tab w:val="clear" w:pos="709"/>
        <w:tab w:val="left" w:pos="567" w:leader="none"/>
      </w:tabs>
      <w:spacing w:lineRule="auto" w:line="240" w:before="0" w:after="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ozporzdzenieumowaZnak">
    <w:name w:val="Rozporządzenie_umowa Znak"/>
    <w:qFormat/>
    <w:pPr>
      <w:widowControl/>
      <w:bidi w:val="0"/>
      <w:spacing w:lineRule="auto" w:line="276"/>
      <w:ind w:left="283" w:hanging="0"/>
      <w:jc w:val="center"/>
    </w:pPr>
    <w:rPr>
      <w:rFonts w:ascii="Arial" w:hAnsi="Arial" w:eastAsia="Times New Roman" w:cs="Arial"/>
      <w:b/>
      <w:i/>
      <w:color w:val="auto"/>
      <w:sz w:val="22"/>
      <w:szCs w:val="22"/>
      <w:lang w:val="pl-PL" w:bidi="ar-SA" w:eastAsia="zh-CN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200" w:after="120"/>
      <w:ind w:left="283" w:firstLine="210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cs="Times New Roman"/>
      <w:lang w:bidi="ar-SA"/>
    </w:rPr>
  </w:style>
  <w:style w:type="paragraph" w:styleId="Listakontynuacja2">
    <w:name w:val="Lista - kontynuacja 2"/>
    <w:basedOn w:val="Normal"/>
    <w:qFormat/>
    <w:pPr>
      <w:spacing w:lineRule="auto" w:line="360" w:before="0" w:after="120"/>
      <w:ind w:left="566" w:hanging="425"/>
      <w:jc w:val="both"/>
    </w:pPr>
    <w:rPr>
      <w:rFonts w:ascii="Times New Roman" w:hAnsi="Times New Roman" w:cs="Times New Roman"/>
      <w:lang w:bidi="ar-SA"/>
    </w:rPr>
  </w:style>
  <w:style w:type="paragraph" w:styleId="Wcicienormalne">
    <w:name w:val="Wcięcie normalne"/>
    <w:basedOn w:val="Normal"/>
    <w:qFormat/>
    <w:pPr>
      <w:spacing w:lineRule="auto" w:line="360" w:before="0" w:after="0"/>
      <w:ind w:left="708" w:hanging="425"/>
      <w:jc w:val="both"/>
    </w:pPr>
    <w:rPr>
      <w:rFonts w:ascii="Times New Roman" w:hAnsi="Times New Roman" w:cs="Times New Roman"/>
      <w:lang w:bidi="ar-SA"/>
    </w:rPr>
  </w:style>
  <w:style w:type="paragraph" w:styleId="Skrconyadreszwrotny">
    <w:name w:val="Skrócony adres zwrotny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lang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560" w:leader="none"/>
      </w:tabs>
      <w:spacing w:lineRule="atLeast" w:line="280" w:before="0" w:after="0"/>
      <w:ind w:left="88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280" w:before="0" w:after="0"/>
      <w:ind w:left="864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7">
    <w:name w:val="p7"/>
    <w:basedOn w:val="Normal"/>
    <w:qFormat/>
    <w:pPr>
      <w:widowControl w:val="false"/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T8">
    <w:name w:val="t8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16">
    <w:name w:val="t16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5">
    <w:name w:val="c5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8">
    <w:name w:val="p8"/>
    <w:basedOn w:val="Normal"/>
    <w:qFormat/>
    <w:pPr>
      <w:widowControl w:val="false"/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9">
    <w:name w:val="c9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0">
    <w:name w:val="c10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1">
    <w:name w:val="c11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13">
    <w:name w:val="c1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16">
    <w:name w:val="c16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709" w:hanging="709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9"/>
        <w:tab w:val="left" w:pos="567" w:leader="none"/>
        <w:tab w:val="left" w:pos="850" w:leader="none"/>
      </w:tabs>
      <w:overflowPunct w:val="false"/>
      <w:autoSpaceDE w:val="false"/>
      <w:spacing w:lineRule="auto" w:line="36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993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lineRule="auto" w:line="360"/>
      <w:ind w:left="850" w:hanging="425"/>
    </w:pPr>
    <w:rPr>
      <w:rFonts w:ascii="Times New Roman" w:hAnsi="Times New Roman" w:cs="Times New Roman"/>
      <w:sz w:val="24"/>
      <w:lang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284" w:right="400" w:hanging="284"/>
      <w:jc w:val="both"/>
    </w:pPr>
    <w:rPr>
      <w:rFonts w:ascii="Book Antiqua" w:hAnsi="Book Antiqua" w:cs="Book Antiqua"/>
      <w:sz w:val="22"/>
      <w:szCs w:val="24"/>
      <w:lang w:bidi="ar-SA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425" w:hanging="425"/>
      <w:jc w:val="both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WWDomy3f3flnie">
    <w:name w:val="WW-Domyœ3f3flnie"/>
    <w:qFormat/>
    <w:pPr>
      <w:widowControl w:val="false"/>
      <w:autoSpaceDE w:val="false"/>
      <w:bidi w:val="0"/>
      <w:spacing w:lineRule="auto" w:line="360"/>
      <w:ind w:left="425" w:hanging="425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 w:before="0" w:after="0"/>
      <w:ind w:left="2880" w:hanging="425"/>
      <w:jc w:val="both"/>
    </w:pPr>
    <w:rPr>
      <w:rFonts w:ascii="Arial" w:hAnsi="Arial" w:cs="Arial"/>
      <w:b/>
      <w:sz w:val="28"/>
      <w:szCs w:val="24"/>
      <w:lang w:bidi="ar-SA"/>
    </w:rPr>
  </w:style>
  <w:style w:type="paragraph" w:styleId="WWTekstblokowy">
    <w:name w:val="WW-Tekst blokowy"/>
    <w:basedOn w:val="Normal"/>
    <w:qFormat/>
    <w:pPr>
      <w:widowControl w:val="false"/>
      <w:spacing w:lineRule="auto" w:line="360" w:before="0" w:after="0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 w:bidi="ar-SA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0" w:after="0"/>
      <w:ind w:left="720" w:hanging="425"/>
      <w:jc w:val="both"/>
    </w:pPr>
    <w:rPr>
      <w:rFonts w:ascii="Arial Narrow" w:hAnsi="Arial Narrow" w:cs="Arial Narrow"/>
      <w:sz w:val="22"/>
      <w:szCs w:val="22"/>
      <w:lang w:val="de-DE" w:bidi="ar-SA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ind w:left="425" w:hanging="425"/>
      <w:jc w:val="both"/>
    </w:pPr>
    <w:rPr>
      <w:rFonts w:ascii="Arial Unicode MS" w:hAnsi="Arial Unicode MS" w:eastAsia="Arial Unicode MS" w:cs="Arial Unicode MS"/>
      <w:i/>
      <w:iCs/>
      <w:lang w:bidi="ar-SA"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ind w:left="425" w:hanging="425"/>
      <w:jc w:val="center"/>
    </w:pPr>
    <w:rPr>
      <w:rFonts w:ascii="Book Antiqua" w:hAnsi="Book Antiqua" w:cs="Book Antiqua"/>
      <w:sz w:val="22"/>
      <w:szCs w:val="22"/>
      <w:lang w:bidi="ar-SA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ZnakZnak1Znak1">
    <w:name w:val=" Znak Znak1 Znak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ection1">
    <w:name w:val="section1"/>
    <w:basedOn w:val="Normal"/>
    <w:qFormat/>
    <w:pPr>
      <w:spacing w:lineRule="auto" w:line="360" w:before="280" w:after="28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Domylnie">
    <w:name w:val="Domyślnie"/>
    <w:qFormat/>
    <w:pPr>
      <w:widowControl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mkorpalski</dc:creator>
  <dc:description/>
  <cp:keywords/>
  <dc:language>en-US</dc:language>
  <cp:lastModifiedBy>Gmina Kruklanki</cp:lastModifiedBy>
  <cp:lastPrinted>2019-02-06T08:24:00Z</cp:lastPrinted>
  <dcterms:modified xsi:type="dcterms:W3CDTF">2019-11-29T12:45:00Z</dcterms:modified>
  <cp:revision>5</cp:revision>
  <dc:subject/>
  <dc:title>SPECYFIKACJA</dc:title>
</cp:coreProperties>
</file>