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Załącznik Nr 4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TAWIENIE</w:t>
      </w:r>
    </w:p>
    <w:p>
      <w:pPr>
        <w:pStyle w:val="Normal"/>
        <w:jc w:val="center"/>
        <w:rPr/>
      </w:pPr>
      <w:r>
        <w:rPr>
          <w:b/>
        </w:rPr>
        <w:t xml:space="preserve">ilości uczniów z poszczególnych punktów zbiorczych uprawnionych do dowożenia </w:t>
        <w:br/>
        <w:t>do szkół z terenu Gminy Kruklanki w roku 2020 r. (I-VI miesiąc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5169"/>
        <w:gridCol w:w="4181"/>
        <w:gridCol w:w="2089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2445398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k. Podst. w Boćwi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. Podst. w Boćwince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Żywki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ćwinka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ień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klank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Załącznik Nr 4b do SIWZ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lości </w:t>
      </w:r>
      <w:r>
        <w:rPr>
          <w:b/>
          <w:sz w:val="22"/>
          <w:szCs w:val="22"/>
        </w:rPr>
        <w:t>uczniów n</w:t>
      </w:r>
      <w:r>
        <w:rPr>
          <w:b/>
        </w:rPr>
        <w:t xml:space="preserve">a poszczególnych punktach zbiorczych uprawnionych do dowożenia </w:t>
      </w:r>
    </w:p>
    <w:p>
      <w:pPr>
        <w:pStyle w:val="Normal"/>
        <w:jc w:val="center"/>
        <w:rPr/>
      </w:pPr>
      <w:r>
        <w:rPr>
          <w:b/>
        </w:rPr>
        <w:t>do szkół z terenu Gminy Kruklanki w roku 2020 r. (I-VI miesią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639"/>
        <w:gridCol w:w="4587"/>
        <w:gridCol w:w="4555"/>
        <w:gridCol w:w="1715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unkt zbiorcz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</w:t>
              <w:br/>
              <w:t>w Kruklank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uczniów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</w:t>
              <w:br/>
              <w:t>w Kruklank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czba uczniów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ożówka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Żabinka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ieja Łuczańsk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orowski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ieniec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leśn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ćwink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bla Gór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Załącznik Nr 4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/>
      </w:pPr>
      <w:r>
        <w:rPr>
          <w:b/>
        </w:rPr>
        <w:t xml:space="preserve">ilości uczniów z poszczególnych punktów zbiorczych uprawnionych do dowożenia </w:t>
        <w:br/>
        <w:t>do szkół z terenu Gminy Kruklanki w roku 2020 r. (IX-XII miesiąc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0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5169"/>
        <w:gridCol w:w="4181"/>
        <w:gridCol w:w="2089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k. Podst. w Boćwinc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. Podst. w Boćwince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Żywki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ćwinka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ień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klank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b do SIWZ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ESTAWIENIE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lości </w:t>
      </w:r>
      <w:r>
        <w:rPr>
          <w:b/>
          <w:sz w:val="22"/>
          <w:szCs w:val="22"/>
        </w:rPr>
        <w:t>uczniów n</w:t>
      </w:r>
      <w:r>
        <w:rPr>
          <w:b/>
        </w:rPr>
        <w:t xml:space="preserve">a poszczególnych punktach zbiorczych uprawnionych do dowożenia </w:t>
      </w:r>
    </w:p>
    <w:p>
      <w:pPr>
        <w:pStyle w:val="Normal"/>
        <w:jc w:val="center"/>
        <w:rPr/>
      </w:pPr>
      <w:r>
        <w:rPr>
          <w:b/>
        </w:rPr>
        <w:t>do szkół z terenu Gminy Kruklanki w roku 2020 r. (IX-XII miesią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057"/>
        <w:gridCol w:w="5169"/>
        <w:gridCol w:w="4555"/>
        <w:gridCol w:w="1715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kt zbiorcz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jazd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wro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koła Podstawowa</w:t>
              <w:br/>
              <w:t>w Kruklank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 uczniów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</w:t>
              <w:br/>
              <w:t>w Kruklanka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uczni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ożówka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Żabinka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ieja Łuczańsk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orowski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ieniec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leśn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oćwink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bla Gór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ESTAWIENIE                                                                     zał. 4c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ługości tras w kilometrach z poszczególnych punktów zbiorczych</w:t>
      </w:r>
    </w:p>
    <w:p>
      <w:pPr>
        <w:pStyle w:val="Normal"/>
        <w:jc w:val="center"/>
        <w:rPr/>
      </w:pPr>
      <w:r>
        <w:rPr/>
        <w:t xml:space="preserve">przy organizacji dowożenia dzieci do szkół z terenu Gminy Kruklanki </w:t>
      </w:r>
    </w:p>
    <w:p>
      <w:pPr>
        <w:pStyle w:val="Normal"/>
        <w:jc w:val="center"/>
        <w:rPr/>
      </w:pPr>
      <w:r>
        <w:rPr/>
        <w:t>w roku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16"/>
        <w:gridCol w:w="4094"/>
        <w:gridCol w:w="4095"/>
        <w:gridCol w:w="2078"/>
      </w:tblGrid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zbiorcz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jazd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roty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y Podstawowa w Boćwince (km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Podstawowa w Boćwince (km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Żywki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ki Mał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łtmany I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ćwinka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ie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5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żdżan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k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kow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ipow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5 km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5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isk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 k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5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klank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 k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0 km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Ilość kursów powrotnych wynikająca z planu zajęć zostanie ustalona z  Dyrektorami Szkół a Wykonawcą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ZESTAWIENIE</w:t>
      </w:r>
      <w:r>
        <w:rPr/>
        <w:t xml:space="preserve">                                                                            Zał. 4d do SIWZ</w:t>
      </w:r>
    </w:p>
    <w:p>
      <w:pPr>
        <w:pStyle w:val="Normal"/>
        <w:jc w:val="center"/>
        <w:rPr/>
      </w:pPr>
      <w:r>
        <w:rPr/>
        <w:t>długości tras w km z poszczególnych punktów zbiorczych</w:t>
      </w:r>
    </w:p>
    <w:p>
      <w:pPr>
        <w:pStyle w:val="Normal"/>
        <w:jc w:val="center"/>
        <w:rPr/>
      </w:pPr>
      <w:r>
        <w:rPr/>
        <w:t>przy organizacji dowożenia dzieci do szkół z terenu Gminy Kruklanki w roku 2019</w:t>
      </w:r>
    </w:p>
    <w:p>
      <w:pPr>
        <w:pStyle w:val="Normal"/>
        <w:jc w:val="center"/>
        <w:rPr/>
      </w:pPr>
      <w:r>
        <w:rPr/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7"/>
        <w:gridCol w:w="4083"/>
        <w:gridCol w:w="4084"/>
        <w:gridCol w:w="2072"/>
      </w:tblGrid>
      <w:tr>
        <w:trPr>
          <w:trHeight w:val="40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zbiorcz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roty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a Podstawowa w Kruklankach (km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ła Podstawowa w Kruklankach (km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żówka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abinka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nieja Łuczańs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łtmany 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łtmany I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k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ki Mał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owski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ienie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dżan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rkow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śn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m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ćwin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isk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bla Gór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789" w:firstLine="4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lość kursów powrotnych wynikająca z planu zajęć zostanie ustalona z  Dyrektorami Szkół a Wykonawcą.</w:t>
      </w:r>
    </w:p>
    <w:sectPr>
      <w:type w:val="nextPage"/>
      <w:pgSz w:orient="landscape" w:w="16838" w:h="11906"/>
      <w:pgMar w:left="1418" w:right="1418" w:gutter="0" w:header="0" w:top="454" w:footer="0" w:bottom="45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7:00Z</dcterms:created>
  <dc:creator>urzad</dc:creator>
  <dc:description/>
  <cp:keywords/>
  <dc:language>en-US</dc:language>
  <cp:lastModifiedBy>Gmina Kruklanki</cp:lastModifiedBy>
  <cp:lastPrinted>2018-11-27T14:45:00Z</cp:lastPrinted>
  <dcterms:modified xsi:type="dcterms:W3CDTF">2019-11-14T11:11:00Z</dcterms:modified>
  <cp:revision>6</cp:revision>
  <dc:subject/>
  <dc:title>                                                                                                        </dc:title>
</cp:coreProperties>
</file>