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ab/>
        <w:tab/>
        <w:tab/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. nr 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ładając ofertę w postępowaniu o zamówienie publiczne w trybie przetargu nieograniczo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0109399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drogi gminnej w miejscowości Brożówka na działce 38/8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pisać nazwę /firmę Wykonaw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* nie należę do grupy kapitałowej, o której mowa w art.24 ust. 1 pkt 23 ustawy Pzp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* należę do tej samej grupy kapitałowej, o której mowa w art. 24 ust. 1 pkt 23 ustawy Pzp       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podpis  i pieczątka Wykonawcy/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y „Formularz”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łada ją każ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z członków konsorcjum lub wspólników spółki cywi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8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7-02T07:40:00Z</dcterms:modified>
  <cp:revision>6</cp:revision>
  <dc:subject/>
  <dc:title/>
</cp:coreProperties>
</file>