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ł.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outlineLvl w:val="0"/>
        <w:rPr>
          <w:rFonts w:ascii="Times New Roman" w:hAnsi="Times New Roman" w:eastAsia="Times New Roman" w:cs="Times New Roman"/>
          <w:bCs/>
          <w:i/>
          <w:i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0109399"/>
      <w:bookmarkEnd w:id="0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w miejscowości Brożówka na działce 38/8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1010939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Kruklanki, ul. 22 Lipca 10, 11-612 Kruklank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 pkt 5.2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celu wykazania spełniania warunków udziału w postępowaniu, określonych przez Zamawiającego w pkt 5.2 specyfikacji istotnych warunków zamówie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…………………………………………………………………………………………………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określić odpowiedni zakres dla wskazanego podmio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ch oświadczeniach są aktualne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ab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4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19-07-02T07:43:00Z</dcterms:modified>
  <cp:revision>6</cp:revision>
  <dc:subject/>
  <dc:title/>
</cp:coreProperties>
</file>