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.. 2019 r.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iblioteką i Ośrodkiem Kultury Gminy Kruklanki</w:t>
      </w:r>
      <w:r>
        <w:rPr>
          <w:sz w:val="24"/>
          <w:szCs w:val="24"/>
        </w:rPr>
        <w:t>, ul. 22 Lipca 19, 11-612 Kruklanki, NIP 845-198-68-00 zwaną w dalszej treści umowy Zamawiającym,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ławomira Zielińskiego</w:t>
      </w:r>
      <w:r>
        <w:rPr>
          <w:sz w:val="24"/>
          <w:szCs w:val="24"/>
        </w:rPr>
        <w:t xml:space="preserve"> – Dyrektora Biblioteki i Ośrodka Kultury Gminy Kruklanki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rmą 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ą dalej Wykonawcą, reprezentowaną przez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w trybie przetargu nieograniczonego zgodnie z przepisami ustawy z dnia 29 stycznia 2004r. – Prawo zamówień publicznych (Jednolity tekst: Dz. U. z 2017 r. poz. 1579 z późn. zm.).</w:t>
      </w:r>
    </w:p>
    <w:p>
      <w:pPr>
        <w:pStyle w:val="Normal"/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em budowlanym i wykonawczym oraz SST (szczegółową specyfikacją techniczną)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ą istotnych warunków zamówienia publicznego z dnia .… 2019 r., sygn. zam. ………………..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ami stanowiącymi integralną część umowy,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realizację zadania pod nazwą: </w:t>
      </w:r>
      <w:r>
        <w:rPr>
          <w:b/>
          <w:bCs/>
          <w:i/>
          <w:iCs/>
          <w:sz w:val="24"/>
          <w:szCs w:val="24"/>
        </w:rPr>
        <w:t>„Budowa sceny letniej i siłowni zewnętrznych w Gminie Kruklanki jako rozwój infrastruktury rekreacyjno- turystycznej”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konanie robót budowlanych polegających w szczególności na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cena letnia w miejscowości Kruklanki: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2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terenu pod budowę i roboty ziemne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tonowanie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brojenie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nkowanie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rywanie podłóg i ścian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okryć i konstrukcji dachowych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murarskie i murowe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konstrukcji dachowych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okryć dachowych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rozdzielnicy RG sceny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linii zasilającej do RG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montaż instalacji oświetleniowej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 instalacji gniazd wtykowych</w:t>
        <w:tab/>
        <w:t>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ary elektryczne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alacja odgromowa,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ary instalacji odgromowej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łownia zewnętrzna w miejscowości Jeziorowski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wa i montaż urządzeń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wa i montaż tablicy informacyjnej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łownia zewnętrzna w miejscowości Jasieniec: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5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wa i montaż urządzenia,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wa i montaż tablicy informacyjn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Przy wykonywaniu robót budowlanych należy stosować wyroby i materiały budowlane dopuszczone do obrotu i stosowania w budownictwie zgodnie z art. 10 ustawy z dnia 7 lipca 1994 r. - Prawo budowlane ze zmianam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 xml:space="preserve">Zadanie jest dofinansowane w ramach działania: „Realizacja lokalnych strategii rozwoju kierowanych przez społeczność” objętego Priorytetem 4 Zwiększenie zatrudnienia i spójności terytorialnej, objętego Programem Operacyjnym „Rybactwo i Morze”. Cel: „Propagowanie dobrostanu społecznego i dziedzictwa kulturowego na obszarach rybackich i obszarach akwakultury, w tym dziedzictwa kulturowego, rybołówstwa i akwakultury oraz morskiego dziedzictwa kulturowego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i oddania Zamawiającemu przedmiotu umowy określonego w §1  ustala się </w:t>
      </w:r>
      <w:r>
        <w:rPr>
          <w:b/>
          <w:sz w:val="24"/>
          <w:szCs w:val="24"/>
        </w:rPr>
        <w:t>do dnia 31.07.2019 r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Termin wykonania określony w ust. 1 może ulec przedłużeniu wyłączne na warunkach określonych w § 17. Termin zakończenia robót, o jakim mowa w ust. 1 uważać się będzie za zachowany, jeżeli w tym terminie Wykonawca zgłosi roboty do odbioru Zamawiającemu i w wyniku tego zgłoszenia zostanie dokonany odbiór w trybie określonym w § 8. W przypadku, gdy nie nastąpi odbiór z przyczyn leżących po stronie Wykonawcy, pozostaje on w zwłoce z zakończeniem robót do czasu ponownego zgłoszenia do odbioru, jeżeli w wyniku tego zgłoszenia zostanie dokonany przez Zamawiającego odbiór robót.</w:t>
      </w:r>
    </w:p>
    <w:p>
      <w:pPr>
        <w:pStyle w:val="Normal"/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otokolarnie przekaże teren budowy kierownikowi budowy reprezentującemu Wykonawcę nie później niż w ciągu 7 dni od dnia podpisania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ewni nadzór inwestorski nad realizacją przedmiotu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 zwoływania narad koordynacyjnych z własnej inicjatywy lub na wniosek inspektora nadzoru lub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roboty wykonywane są niezgodnie z obowiązującymi przepisami prawa, Zamawiający może ich nie przyjąć i żądać ich ponownego wykonania zgodnie z tymi przepisami lub wypowiedzieć umowę z przyczyn dotyczących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prawa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twierdza, że przed podpisaniem niniejszej Umowy, przy zachowaniu należytej staranności zapoznał się z dokumentacją projektową i przedmiarami robót oraz dokonał wizji lokalnej terenu budowy, a także poznał istniejący stan faktyczn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stanowi projekt budowlany i wykonawczy oraz szczegółowe specyfikacje techniczne.  Załączone przedmiary robót są przykładowe, określające orientacyjny zakres robot przewidzianych do wykonania zamówienia, ułatwiając tym samym skalkulowanie ceny. Wykonawca powinien przeanalizować załączony projekt i przygotować ofertę cenową w oparciu o własną analizę. Załączony przedmiar nie stanowi podstawy do późniejszego rozliczenia umowy – umowa jest ryczałtowa tj. jej cena nie podlega zmianie w trakcje realizacji. W cenie oferty należy uwzględnić koszty wykonania ewentualnych robót, które nie zostały ujęte w przedmiarze, a które należy wykonać zgodnie z projektami. Wyklucza się możliwość roszczeń Wykonawcy z tytułu błędnego skalkulowania ceny lub pominięcia w załączonym przedmiarze robót elementów niezbędnych do wykonania umowy a wynikających z załączonego projektu.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łożenie w ciągu 7 dni od daty zawarcia umowy Zamawiającemu do zatwierdzenia harmonogram rzeczowo-finansowy robót uzgodniony z inspektorem nadzor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rmonogram może w uzasadnionych przypadkach określonych w §17 podlegać zmianom. Zmiana harmonogramu wymaga zgody Zamawiającego i wymaga zmiany umowy w formie aneksu pod rygorem nieważnoś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obsługi geodezyjnej budowy, przez uprawnione do tego, zgodnie z przepisami prawa, osob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jęcie i zorganizowanie terenu budowy, w tym zagospodarowanie terenu budowy, oznakowanie terenu prowadzonych prac i zabezpieczenie rejonu wykonywanych robót, wykonanie oznaczenia i zabezpieczenie wszelkich instalacji i urządzeń związanych z realizacją robót budowlanych. Koszty urządzenia zaplecza i placu budowy wraz z dostawą wody i energii elektrycznej i innych mediów obciążają Wykonawcę robot. Wykonawca we własnym zakresie jeżeli zajdzie potrzeba zamontuje tymczasowe urządzenia pomiarowe na dostawę wody i energii elektrycznej dla placu budowy w oparciu o które będą dokonywane rozliczenia według stawek gestorów sieci. Na powyższy zakres Wykonawca zawrze stosowne umowy z administratorami sieci. Likwidacja zaplecza winna nastąpić w terminie 7 dni po zakończeniu robót i ponosi wszystkie koszty z tego tytułu we własnym zakres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a terenu wykonywania robót budowlanych przed dostępem osób trzeci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Wykonawca w czasie trwania budowy umożliwi korzystanie użytkownikom z budynku BiOK znajdującego się na działce objętej robot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owanie robót zgodnie z projektem budowlanym i wykonawczym oraz SS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kierownictwa nad robotami przez osoby posiadające uprawnienia zawodowe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 przestrzeganie przez osoby zatrudnione na budowie przepisów BHP i przeciwpożar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dotyczących ochrony środowiska, z uwzględnieniem zanieczyszczenia wody i gruntu oraz przepisów regulujących gospodarowanie odpad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owanie natychmiastowych działań zabezpieczających i naprawczych w przypadku wystąpienia uszkodzeń instalacji znajdujących się w strefie realizacji prac budowlanych. O fakcie wystąpienia uszkodzenia Wykonawca niezwłocznie powiadomi inspektora nadzoru i właściciela instalacji i urządze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inspektora nadzoru inwestorskiego i Zamawiającego o konieczności wykonania zmian tj. robót dodatkowych, zamiennych lub koniecznych w terminie 7 dni od daty stwierdzenia konieczności ich wykon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inspektora nadzoru inwestorskiego o terminie zakończenia robót ulegających zakryciu oraz robót zanikających (w przypadku nie przekazania powyższych informacji, Wykonawca będzie zobowiązany na swój koszt odkryć roboty lub wykonać otwory niezbędne do zbadania robót, a następnie przywrócić roboty do stanu pierwotnego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ompletowanie i przedstawienie do sprawdzenia inspektorowi nadzoru dokumentów niezbędnych do odbioru, pozwalających na ocenę prawidłowego wykonania przedmiotu umowy, a w szczególności: niezbędnych świadectw kontroli jakości, certyfikatów, atestów lub aprobat technicznych na wmontowane materiały i urządzenia, dokumentacji powykonawczej ze wszystkimi zmianami w trakcie robót,  w tym inwentaryzacji geodezyjnej powykonawczej w 3 egzemplarzach w wersji papierowej oraz w wersji elektronicznej (format .pdf) na płycie CD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robót przygotowawczych, porządkowych, odtworzeniowych oraz wszelkie koszty prowadzenia robot i czynności limitujących odbiór końcowy, przyjęcie obiektu do użytkowania, w tym wymaganych prawem uzgodnień i pozwoleń obciążają Wykonawc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trudnienia przez Wykonawcę na podstawie umowy o pracę w pełnym wymiarze czasu pracy osób które będą wykonywać czynności w zakresie realizacji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14 dni od dnia zawarcia umowy na wykonanie zamówienia Wykonawca przedstawi Zamawiającemu oświadczenie o ilości zatrudnionych osób na podstawie umowy o pracę wraz z imiennym wykazem tych osób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zyć w przeglądach gwarancyjnych obiektu (1 przegląd rocznie)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woływanych na wezwanie zamawiającego w okresie udzielonej gwaran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 stro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 reprezentować go na budowie i kierować budową będzie ……………………… Posiadający uprawnienia budowlane do kierowania robotami budowlanymi w specjalności ……………………… bez ograniczeń nr 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kierownika budowy wymaga pod rygorem nieważności uzyskania pisemnej zgody Zamawiającego. Zamawiający zaakceptuje taką zmianę w terminie 7 dni od przedłożenia propozycji i wyłącznie wtedy, gdy kwalifikacje i doświadczenie osoby wskazanej będą takie same lub wyższe od kwalifikacji i doświadczenia wymaganego dla tej funkcji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bieżącego kontaktu z Wykonawcą lecz bez prawa wprowadzania zmian do niniejszej umowy, ani zaciągania zobowiązań w wykonaniu postanowień umowy ze strony Zamawiającego będą: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autorski sprawował będzie 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ustanawia inspektora nadzoru inwestorskiego w osobie wskazanej w umowie o nadzór inwestorski, posiadający uprawnienia do kierowania robotami budowlanymi w zakresie specjalności: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pektor nadzoru inwestorskiego jest upoważniony do wstrzymania prac, gdy wystąpi istotne odstępstwo od umowy z wnioskiem o rozwiązanie umowy włącz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wykonany z materiałów dostarczonych przez Wykonawc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stosować wyłącznie materiały fabrycznie nowe dopuszczone do obrotu w Polsc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W przypadku, gdy Zamawiający opisując przedmiot zamówienia posłużył się wskazaniem pochodzenia (znak towarowy, marka, producent, patent, dostawca) materiałów i urządzeń, Zamawiający dopuszcza zaoferowanie materiałów i urządzeń równoważnych, innych aniżeli wskazane w dokumentacji pod warunkiem, że zagwarantują one realizacje zamówienia oraz zapewnią uzyskanie parametrów technicznych nie gorszych od założonych w projekcie oraz zostaną one wcześniej zaakceptowane przez inspektora nadzoru i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 robót budowla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Ilekroć w niniejszej umowie jest mowa o umowie na podwykonawstwo należy przez to rozumieć umowę, o której mowa w art. 2 pkt 9b ustawy Pzp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godnie z ofertą przy pomocy podwykonawców wykona następujący zakres robót: 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Jeżeli zmiana  albo rezygnacja z podwykonawcy dotyczy podmiotu, na którego zasoby 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epowania o udzielenie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4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8 r. Poz. 1986 ze zm.)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5. Wykonawca, Podwykonawca lub dalszy Podwykonawca zamówienia na roboty budowlane zamierzający zawrzeć umowę o podwykonawstwo, której przedmiotem są roboty budowlane, jest obowiązany, w trakcie realizacji  zamówienia publicznego na roboty budowlane, do przedłożenia Zamawiającemu </w:t>
      </w:r>
      <w:r>
        <w:rPr>
          <w:b/>
          <w:sz w:val="24"/>
          <w:szCs w:val="24"/>
        </w:rPr>
        <w:t>projektu tej umowy</w:t>
      </w:r>
      <w:r>
        <w:rPr>
          <w:sz w:val="24"/>
          <w:szCs w:val="24"/>
        </w:rPr>
        <w:t xml:space="preserve">, przy czym Podwykonawca lub dalszy Podwykonawca jest obowiązany dołączyć zgodę Wykonawcy na zawarcie umowy o podwykonawstwo o treści zgodnej z projektem umowy.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w terminie 14 dni  zgłosi pisemne zastrzeżenia do przedłożonego projektu umowy o podwykonawstwo,  której przedmiotem są roboty budowlane,  w przypadku, gdy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zapłaty wynagrodzenia Podwykonawcy lub dalszemu Podwykonawcy  przewidziany w umowie o podwykonawstwo jest dłuższy niż 30 dni 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 wykonania umowy o podwykonawstwo wykracza poza termin wykonania wskazany w § 2 ust. 1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acji  przez Zamawiającego projektów umów o podwykonawstwo, których przedmiotem są roboty budowlane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ania Zamawiającemu zgody Wykonawcy na zawarcie umowy o podwykonawstwo, której przedmiotem są roboty budowlane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ku  przekazywania  Zamawiającemu poświadczonych (przez przedkładającego) za zgodność z oryginałem kopii zawartych umów o podwykonawstwo, których przedmiotem są usługi lub dostawy, o których mowa w  ust. 11 umowy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nie zawiera wartości lub też wysokości wynagrodzenia  należnego Podwykonawcy,  przekracza wynagrodzenie zawarte  w umowie Wykonawcy z Zamawiającym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umowie nie został wskazany szczegółowo zakres robót budowlanych/ dostaw/ usług zleconych Podwykonawcy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gwarancji i rękojmi nie jest zgodny z terminem określonym w umowie zawartej pomiędzy Zamawiającym a Wykonawcą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są wpisane strony umowy (nazwy, adresy, imiona i nazwiska osób), pomiędzy którymi jest zawierana umowa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isy w umowie Wykonawcy z Podwykonawcą  lub dalszy Podwykonawcą są niespójne z zapisami  umowy zawartej pomiędzy Zamawiającym a Wykonawc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Niezgłoszenie pisemnych zastrzeżeń do przedłożonego projektu umowy                                 o podwykonawstwo, której przedmiotem są roboty budowlane,  w terminie 14 dni  uważa się za akceptację projektu umowy przez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, Podwykonawca lub dalszy Podwykonawca zamówienia na roboty  budowlane przedkłada Zamawiającemu poświadczoną (przez przedkładającego) za zgodność z oryginałem </w:t>
      </w:r>
      <w:r>
        <w:rPr>
          <w:b/>
          <w:sz w:val="24"/>
          <w:szCs w:val="24"/>
        </w:rPr>
        <w:t>kopię zawartej umowy</w:t>
      </w:r>
      <w:r>
        <w:rPr>
          <w:sz w:val="24"/>
          <w:szCs w:val="24"/>
        </w:rPr>
        <w:t xml:space="preserve"> o podwykonawstw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j przedmiotem są roboty budowlane,  w terminie 7 dni od dnia jej zawar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mawiający w terminie 7 dni  zgłasza pisemny sprzeciw do przedłożonej 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dwykonawstwo,  której przedmiotem są roboty budowlane, w przypadkach o których mowa w ust. 6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11.Wykonawca, Podwykonawca lub dalszy Podwykonawca zamówienia na roboty budowlane przedkłada Zamawiającemu poświadczoną za zgodność z oryginałem kopię zawartej umowy o podwykonawstwo, której przedmiotem są  dostawy lub usługi,  w terminie 7 dni od dnia jej zawarcia, z wyłączeniem umów o podwykonawstwo o wartości mniejszej niż 0,5% wartości niniejszej umowy, jako niepodlegający niniejszemu obowiązkowi. Wyłączenie, o którym mowa w zdaniu pierwszym, nie dotyczy umów o podwykonawstwo  o wartości większej niż 50 000 zł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2.W przypadku o którym mowa w ust. 11, jeżeli  termin zapłaty wynagrodzenia jest dłuższy niż określony w pkt. 6.1, Zamawiający poinformuje o tym Wykonawcę i wezwie go do doprowadzenia do zmiany tej umowy  w terminie nie dłuższym niż 3 dni od otrzymania  informacji, pod rygorem wystąpienia o zapłatę kary umow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Przepisy ust.   4 -12 stosuje się odpowiednio do zmian umów o podwykonawstwo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b/>
          <w:sz w:val="24"/>
          <w:szCs w:val="24"/>
        </w:rPr>
        <w:t xml:space="preserve"> dowody</w:t>
      </w:r>
      <w:r>
        <w:rPr>
          <w:sz w:val="24"/>
          <w:szCs w:val="24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5. W przypadku, gdy Wykonawca nie zapłaci Podwykonawcom i dalszym Podwykonawcom, Zamawiający  postąpi zgodnie z zapisami  </w:t>
      </w:r>
      <w:r>
        <w:rPr>
          <w:bCs/>
          <w:sz w:val="24"/>
          <w:szCs w:val="24"/>
        </w:rPr>
        <w:t>§ 10 „</w:t>
      </w:r>
      <w:r>
        <w:rPr>
          <w:sz w:val="24"/>
          <w:szCs w:val="24"/>
        </w:rPr>
        <w:t>Warunki bezpośredniej zapłaty Podwykonawcom”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16. Wykonawca w osobie ………………………………….. podczas wykonywania przedmiotu umowy będzie pełnił funkcję koordynatora w stosunku do Podwykonawców i dalszych Podwykonawców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7. Wykonawca niezależnie od warunków umowy z Podwykonawcą lub dalszym Podwykonawcą odpowiada wobec Zamawiającego za działania i zaniechania Podwykonawców lub dalszych Podwykonawców  jak za swoje własne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00"/>
        <w:ind w:left="425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9. 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y przedmiotu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 zakończeniu robót, Wykonawca na piśmie zawiadomi Zamawiającego o gotowości do odbioru.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raz z zawiadomieniem Wykonawca przekaże komplet dokumentów do odbior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awiający wyznaczy datę odbioru w ciągu 10 dni od daty otrzymania pisma, o którym mowa w ust. 1, zawiadamiając o tym Wykonawcę, Podwykonawców i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alszych Podwykonawców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odbioru robót zostanie sporządzany odpowiedni protokół odbioru robót budowlanych przy udziale upoważnionych przedstawicieli Zamawiającego, Wykonawcy, Podwykonawcy i Dalszego Podwykonawcy, zawierający ustalenia poczynione w toku odbior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 trakcie odbioru końcowego przedmiotu umowy stwierdzono w przedmiocie umowy wady lub usterki możliwe do usunięcia, Zamawiający może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ać odbioru końcowego przedmiotu umowy określając w nim termin na usunięcie stwierdzonych wad lub usterek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odmówić dokonania odbioru końcowego przedmiotu umowy. W takim przypadku Wykonawca po skutecznym usunięciu wad lub usterek określi nowy termin gotowości do odbioru końcowego przedmiotu umowy, zawiadamiając o tym Zamawiającego (w trybie przewidzianym w ust. 1) celem przeprowadzenia ponownie procedury odbioru końcowego, natomiast Zamawiający zachowuje prawo domagania się kar umownych z tytułu opóź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jest wynagrodzenie ryczałtowe, które ma charakter stały (ryczałtowy w rozumieniu art. 632 §1 kodeksu cywilnego), i wynosi brutto …….… złotych, (słownie złotych: ………………………………………………………), w tym obowiązujący podatek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stanowi pełne wynagrodzenie Wykonawcy za całkowite i kompletne wykonanie prac objętych niniejsza umową z zachowaniem zgodności z wszystkimi postanowieniami umowy i obejmuje łączną cenę robót i innych świadczeń, niezbędnych dla realizacji przedmiotu umowy wraz z wszystkimi kosztami towarzyszący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realizacje przedmiotu zamówienia nie podlega weryfikacji, w konsekwencji czego konieczność wykonania prac, bez których przedmiot zamówienia nie mógłby być zrealizowany, a których Wykonawca wcześniej nie przewidział nie będzie miał wpływu na wysokość wynagrodzenia- nie będzie stanowił podstaw do podwyższenia ceny określonej w oferc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aniechanie realizacji niektórych robót objętych dokumentacją projektową lub specyfikacjami technicznymi wykonania i odbioru robót, a których wykonanie stało się zbędne (roboty zaniechane). Do rezygnacji z wykonania robót zaniechanych konieczne jest sporządzenie protokołu konieczności uzgodnionego przez Zamawiającego i Wykonawcę. Podstawą określenia wartości robót zaniechanych będzie powyżej określony protokół konieczności oraz kosztorys. Wartość robót zaniechanych skutkuje odpowiednim zmniejszeniem wynagrodzenia Wykonawcy. Zmiana wysokości wynagrodzenia wymaga zmiany do umowy w formie aneks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eń części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będzie podpisany przez strony odpowiedni protokół odbioru robót, o których mowa w</w:t>
      </w:r>
      <w:r>
        <w:rPr>
          <w:color w:val="000000"/>
          <w:sz w:val="24"/>
          <w:szCs w:val="24"/>
        </w:rPr>
        <w:t xml:space="preserve"> §9</w:t>
      </w:r>
      <w:r>
        <w:rPr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usterki i braki stwierdzone przy odbiorze Wykonawca zobowiązany jest usunąć na koszt własny, w terminie ustalonym w protokole odbior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faktury końcowej nastąpi w terminie ………… dni licząc od dnia doręczenia Zamawiającemu faktury wraz z protokołem odbioru robót z kompletnymi dokumentami odbiorowymi – na konto Wykonawcy wskazane na fakturz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bezpośredniej zapłaty Podwykonawcom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 przypadku zgłoszenia uwag, o których mowa w ust. 4, w terminie wskazanym przez Zamawiającego, Zamawiający może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dokonać bezpośredniej zapłaty wynagrodzenia Podwykonawcy lub dalszemu Podwykonawcy, jeżeli Wykonawca wykaże niezasadność  takiej zapłaty albo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 W przypadku dokonania bezpośredniej zapłaty Podwykonawcom lub dalszym Podwykonawcom, o których mowa w ust.1, Zamawiający potrąci kwotę wypłaconego wynagrodzenia z wynagrodzenia należnego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/gwarancj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ykonawca udziela Zamawiającemu rękojmi/gwarancji na okres …… miesięcy na wykonany przedmiot umowy</w:t>
      </w:r>
      <w:r>
        <w:rPr>
          <w:color w:val="00B0F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g rękojmi/gwarancji rozpoczyna się z dniem końcowego odbioru przedmiotu umowy przez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wykonanie robót jakościowo dobrze, że nie posiadają one wad, które pomniejszają wartość robót lub czynią obiekt nieprzydatnym do użytkowania zgodnie z jego przeznacze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będzie wymagał przeprowadzenia jednego przeglądu gwarancyjnego w ciągu roku, dokonanego nie później niż do dnia 30 kwietnia każdego roku kalendarzowego obowiązywania gwaran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trwania rękojmi/gwarancji Wykonawca zobowiązuje się do usunięcia powstałych wad (usterek)  w terminie ustal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pisemnie w terminie 7 dni od daty jej ujawnienia. Usunięcie wady stwierdza się protokolar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nie usunięcia przez Wykonawcę, w wyznaczonym terminie, ujawnionych wad wykonanych robót, Zamawiający może zlecić ich usunięcie osobie trzeciej na koszt i ryzyko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kojmia/gwarancj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 związku z upływem okresu rękojmi/gwarancji, Zamawiający wyznacza termin odbioru ostatecznego, nie później niż ostatniego dnia okresu trwania rękojmi/gwarancji, a w przypadku stwierdzenia wad w czasie tego odbioru, wyznaczy protokolarnie termin na ich usuniec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osiadania ubezpieczenia budowy i robót z tytułu szkód, które mogą zaistnieć w okresie  od rozpoczęcia robót do przekazania przedmiotu umowy Zamawiającemu, w związku z określonymi zdarzeniami losowymi – od ryzyk budowlanych oraz od odpowiedzialności cywilnej (odpowiedzialność cywilna za szkody w mieniu ruchomym oraz następstwa nieszczęśliwych wypadków dotyczących pracowników i osób trzecich, powstałych w związku z prowadzonymi robotami). Nie wyłącza to posiadania ubezpieczenia odpowiedzialności cywilnej w zakresie prowadzonej działalno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oryginał lub poświadczoną przez upoważnioną osobę za zgodność z oryginałem kopię dokumentu potwierdzającego ubezpieczenie robót wykonywanych w ramach przedmiotu umowy, w zakresie określonym w ust. 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starczenia kopii dokumentu, o którym mowa w ust. 2, Zamawiający żąda do wglądu oryginału dokumentu, najpóźniej w dniu podpisania umowy – pod rygorem odstąpienia przez Zamawiającego od podpisania umowy z winy Wykonawc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/Wypowiedzenie um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om przysługuje prawo odstąpienia od umowy. W przypadku odstąpienia od umowy przez jedną ze stron, Wykonawca powinien natychmiast wstrzymać i zabezpieczyć niedokończone roboty oraz plac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a przypadkami przewidzianymi przepisami prawa cywilnego oraz niniejszą umową, Zamawiającemu przysługuje prawo do odstąpienia od umowy w razie powzięcia informacji 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iu nakazu zajęcia majątku Wykonawc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obót bez uzasadnionej przyczyn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bez uzasadnionej przyczyny przerwał realizację robót i nie kontynuuje ich mimo pisemnego wezw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Wykonawcę oraz Zamawiającego obciążają następujące obowiązki szczegółowe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siedmiu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 koszt tej strony, która była powodem odstąpienia od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zwłocznie, ale nie później niż w ciągu 14 dni usunie z placu budowy urządzenia zaplecza przez niego dostarczone lub wniesio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 okolicznościach w ust. 2 pkt 2.3 i 2.4 umowy Zamawiający ma prawo do przeprowadzenia inwentaryzacji wykonanych robót bez udziału Wykonawcy, jeżeli w wyznaczonym terminie Wykonawca nie przystąpił do czynności zinwentaryzowania wykonanych robót. Przeprowadzona inwentaryzacja jest podstawą do rozliczenia wykonanych robót, zapłata wynagrodzenia za wykonane roboty następuje po zmniejszeniu wynagrodzenia o należne Zamawiającemu kary umow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łej jakości prac (niezgodnej z aktualnie obowiązującymi normami i przepisami), stwierdzonych dwukrotnym dowodem pisemnym lub powiadomienie na piśmie przez inspektora nadzoru, Zamawiający może odstąpić od umowy w terminie natychmiastowym z przyczyn leżących po stronie \wykonawcy, a Wykonawca będzie obciążony wszelkimi kosztami z tego tytuł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następuje w terminie nie dłuższym niż 7 dni od daty powzięcia informacji o zaistnieniu jednej z przesłanek wskazanych w ust. 1 lub 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 niedotrzymanie terminu zakończenia robót w wysokości 0,5% wynagrodzenia brutto określonego w § 9 ust. 1 umowy , za każdy dzień opóźn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 nieprzedłożenie w terminie Zamawiającemu do zaakceptowania projektu umowy o podwykonawstwo (dalsze podwykonawstwo), której przedmiotem są roboty budowlane, lub projektu jej zmiany za każdy stwierdzony przypadek w wysokości 2% wynagrodzenia brutto określonego w § 9 ust. 1 umow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przedłożenie w terminie Zamawiającemu poświadczonej za zgodność  z oryginałem kopii umowy o podwykonawstwo lub jej zmiany za każdy stwierdzony przypadek w wysokości 2% wynagrodzenia brutto określonego w § 9 ust.1 umow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 brak zapłaty lub nieterminową zapłatę wynagrodzenia należnego podwykonawcom lub dalszym podwykonawcom za każdy stwierdzony przypadek w wysokości 2% wynagrodzenia brutto określonego w § 9 ust. 1 umow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 nie wprowadzenie zmiany umowy o podwykonawstwo w zakresie terminu zapłaty za każdy stwierdzony przypadek w wysokości 2% wynagrodzenia brutto określonego w § 9 ust. 1 umow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 opóźnienie w usunięciu wad i usterek stwierdzonych przy odbiorze częściowym, końcowym lub ostatecznym przedmiotu umowy oraz w okresie rękojmi/gwarancji w wysokości 0,2% wynagrodzenia brutto określonego w § 9 ust. 1 umowy, za każdy dzień opóźnienia liczony od daty wyznaczonej na usunięcie wad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 odstąpienie od umowy z przyczyn leżących po stronie Wykonawcy w wysokości 20% wynagrodzenia brutto określonego w § 9 ust. 1 umow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zrealizowanie robót zgodnie z harmonogramem zatwierdzonym przez  Zamawiającego, Wykonawca zapłaci Zamawiającemu karę umowną w wysokości 0,2% wartości brutto wynagrodzenia, o którym mowa w § 9 ust. 1, za każdy rozpoczęty dzień zwłoki,</w:t>
      </w:r>
    </w:p>
    <w:p>
      <w:pPr>
        <w:pStyle w:val="Normal"/>
        <w:spacing w:lineRule="auto" w:line="360"/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ślone kary umowne mogą być naliczane niezależnie od sieb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zwłokę w przeprowadzeniu odbioru końcowego w wysokości 0,2% wynagrodzenia brutto określonego w § 9 ust.1 umowy, za każdy dzień zwłoki licząc od następnego dnia po terminie, w którym odbiór miał być zakończon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 opóźnienie w zapłacie wynagrodzenia – odsetki ustawow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kar umownych należnych Zamawiającemu, o których mowa w ust. 1 pkt 1.1-1.6 oraz 1.8, Zamawiający wystawi notę i wezwie Wykonawcę do uregulowania należnych mu kar  w terminie wskazanym w nocie. W przypadku nieuregulowania kar przez Wykonawcę w ustalonym terminie, bądź złożenie przez Wykonawcę oświadczeń o potrąceniu z faktury, Zamawiający potrąci je z faktury (rachunku) wystawionej przez Wykonawc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anie kar umownych z przysługującego mu wynagrodzenia lub z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Jeżeli wskutek niewykonania lub nienależytego wykonania przedmiotu umowy, Zamawiający utraci część lub całość dofinansowania Wykonawca zobowiązany jest do zapłaty Zamawiającemu utraconej kwoty dofinansowania ze środków własnych. W takim przypadku Zamawiający wystawi notę i wezwie do uregulowania należności w terminie 30 dni od daty jej dostar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 podpisaniem umowy, Wykonawca złoży u Zamawiającego dokument stwierdzający zabezpieczenie należytego wykonania przedmiotu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abezpieczenia należytego wykonania przedmiotu umowy w kwocie stanowiącej 10% ceny brutto wykonania przedmiotu umowy tj. …………………………(słownie: ………………………………………………………..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przedmiotu umowy Wykonawca wnosi w formie: … …………………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zabezpieczenia, gwarantująca wykonanie robót zgodnie z umową, w wysokości 70% całości zabezpieczenia zwrócona zostanie Wykonawcy w ciągu 30 dni po odbiorze końcowym przedmiotu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a część zabezpieczenia w wysokości 30% całości zabezpieczenia służąca do pokrycia roszczeń w ramach rękojmi i gwarancji, zwrócona zostanie Wykonawcy w ciągu 15 dni po upływie okresu rękojmi i gwarancj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ócona Wykonawcy kwota zabezpieczenia należytego wykonania umowy, określona w ust. 2 może ulec zmniejszeniu z tytułu potrąceń za złą jakość robót, niedotrzymania terminu zakończenia prac lub nakładów poniesionych przez Zamawiającego na usunięcie ewentualnych wad, jeżeli nie dokonał tego Wykonaw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noszenie praw i obowiąz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jest uprawniony do przeniesienia praw i obowiązków wynikających z niniejszej umowy na osoby trzecie bez zgody Zamawiającego wyrażonej na piśm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postanowień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wprowadzenia zmian do niniejszej umowy, na podstawie art. 144 ust. 1 pkt 2,3,4 lit. b i pkt 6 ustawy Pz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również możliwość dokonywania zmian postanowień zawartej umowy, także w stosunku do treści oferty, na podstawie której dokonano wyboru Wykonawcy, w następujących okolicznościach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ynikające z warunków atmosferycznych, które spowodowały niezawinione i niemożliwe do usunięcia przez Wykonawcę opóźnienie, w szczególności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ęsk żywiołowych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ów atmosferycznych odbiegających od typowych dla danej pory roku, uniemożliwiających prowadzenie robót - intensywnych opadów atmosferycznych trwających dłużej niż 7 dni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spowodowane nieprzewidzianymi w SIWZ warunkami geologicznymi lub terenowymi, które spowodowały niezawinione i niemożliwe do uniknięcia przez Wykonawcę opóźnienie, w szczególności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ieczność wykonania wykopalisk archeologicznych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e odmiennych od przyjętych w dokumentacji projektowej warunków geologicznych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enie odmiennych od przyjętych w dokumentacji projektowej warunków terenowych, w szczególności istnienie niezinwentaryzowanych lub błędnie zinwentaryzowanych obiektów budowlanych lub podziemnych urządzeń, instalacji lub obiektów infrastrukturalnych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będące następstwem okoliczności leżących po stronie Zamawiającego, które spowodowały niezawinione i niemożliwe do uniknięcia przez wykonawcę opóźnienie, w szczególności: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trzymanie robót przez Zamawiającego;</w:t>
      </w:r>
    </w:p>
    <w:p>
      <w:pPr>
        <w:pStyle w:val="Normal"/>
        <w:numPr>
          <w:ilvl w:val="2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ieczność usunięcia błędów lub wprowadzenia zmian w dokumentacji projektowej lub specyfikacji technicznej wykonania i odbioru robót;</w:t>
      </w:r>
    </w:p>
    <w:p>
      <w:pPr>
        <w:pStyle w:val="Normal"/>
        <w:numPr>
          <w:ilvl w:val="2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owa wydania przez organy administracji lub inne podmioty wymaganych decyzji, zezwoleń, uzgodnień z przyczyn niezawinionych przez Wykonawcę, w tym odmowa udostepnienia przez właścicieli nieruchomości do celów realizacji inwesty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którejkolwiek z okoliczności wymienionych w ust. 2 termin wykonania umowy może ulec odpowiedniemu przedłużeniu o czas niezbędny do zakończenia wykonywania jej przedmiotu w sposób należyty, nie dłużej jednak niż o okres trwania tych okoliczności. Wykonawca nie może żądać zwiększenia wynagrodzenia lub zwrotu innych kosztów bezpośrednich lub pośrednich spowodowanych przestojem lub dłuższym czasem wykonywania umowy. Strona występująca o zmianę postanowień zawartej umowy zobowiązane jest do udokumentowania zaistniałych okoliczności, o których mowa w ust. 1. Wniosek o zmianę postanowień umowy musi być wyrażony na piśmi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umowy może nastąpić wyłącznie w formie pisemnego aneksu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 sprawach nieuregulowanych niniejszą umową mają zastosowanie przepisy ustawy Prawo Zamówień Publicznych, aktów prawnych wydanych na jej podstawie, ustawy Prawo budowlane, Kodeksu cywiln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wykonania niniejszej umowy strony będą starały się rozstrzygnąć polubownie w terminie 3 dni roboczych. W przypadku nie rozstrzygnięcia sporu w tym terminie stronom przysługuje prawo skierowania sprawy na drogę sądową, z tym zastrzeżeniem, że przez polubowne rozstrzygnięcie sporu nie rozumie się zapisu na sąd polubow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ądem właściwym miejscowo będzie sąd właściwy dla siedziby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 okresie związania umową, ma obowiązek informowania Zamawiającego o zmianie formy prawnej prowadzonej działalności gospodarczej, postępowaniu restrukturyzacyjnym, o wszczęciu przeciwko niemu postępowania upadłościowego lub układowego, o prowadzonych postępowaniach egzekucyjnych, a także o zmianie adresu firmy i zmianie adresu zamieszkania właściciela lub współwłaściciela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mogą nastąpić jedynie w formie pisemnej pod rygorem nieważnośc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mowy – Specyfikacja Istotnych Warunków Zamówienia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 do Umowy – Harmonogram rzeczowo-finansowy.</w:t>
      </w:r>
    </w:p>
    <w:p>
      <w:pPr>
        <w:pStyle w:val="Normal"/>
        <w:spacing w:lineRule="auto" w:line="36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z których jeden egzemplarz otrzymuje Wykonawca, dwa egzemplarze otrzymuje Zamawiają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Y :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firstLine="360"/>
      <w:rPr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2329815</wp:posOffset>
          </wp:positionH>
          <wp:positionV relativeFrom="paragraph">
            <wp:posOffset>-223520</wp:posOffset>
          </wp:positionV>
          <wp:extent cx="829945" cy="8299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29285</wp:posOffset>
              </wp:positionH>
              <wp:positionV relativeFrom="paragraph">
                <wp:posOffset>-1905</wp:posOffset>
              </wp:positionV>
              <wp:extent cx="2432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27635</wp:posOffset>
          </wp:positionH>
          <wp:positionV relativeFrom="paragraph">
            <wp:posOffset>-52705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4410710</wp:posOffset>
          </wp:positionH>
          <wp:positionV relativeFrom="paragraph">
            <wp:posOffset>-128270</wp:posOffset>
          </wp:positionV>
          <wp:extent cx="1478280" cy="7372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2564765</wp:posOffset>
          </wp:positionH>
          <wp:positionV relativeFrom="paragraph">
            <wp:posOffset>-274320</wp:posOffset>
          </wp:positionV>
          <wp:extent cx="594995" cy="5867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ZnakZnakZnak1">
    <w:name w:val="Znak Znak Znak"/>
    <w:qFormat/>
    <w:rPr>
      <w:i/>
      <w:sz w:val="24"/>
      <w:lang w:val="pl-PL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480"/>
      <w:ind w:left="4956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80"/>
      <w:ind w:left="88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80"/>
      <w:ind w:left="864" w:hanging="288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864" w:hanging="57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tLeast" w:line="280"/>
      <w:ind w:left="1152" w:hanging="288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80"/>
      <w:ind w:left="864" w:hanging="576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8"/>
        <w:tab w:val="left" w:pos="567" w:leader="none"/>
        <w:tab w:val="left" w:pos="850" w:leader="none"/>
      </w:tabs>
      <w:overflowPunct w:val="false"/>
      <w:autoSpaceDE w:val="false"/>
      <w:ind w:left="426" w:hanging="426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480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ekstblokowy1">
    <w:name w:val="Tekst blokowy1"/>
    <w:basedOn w:val="Normal"/>
    <w:qFormat/>
    <w:pPr>
      <w:suppressAutoHyphens w:val="true"/>
      <w:ind w:left="284" w:right="400" w:hanging="284"/>
      <w:jc w:val="both"/>
    </w:pPr>
    <w:rPr>
      <w:rFonts w:ascii="Book Antiqua" w:hAnsi="Book Antiqua" w:cs="Book Antiqua"/>
      <w:sz w:val="22"/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sz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omy3f3flnie">
    <w:name w:val="WW-Domyœ3f3flni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rFonts w:ascii="Arial" w:hAnsi="Arial" w:cs="Arial"/>
      <w:b/>
      <w:sz w:val="28"/>
      <w:szCs w:val="24"/>
    </w:rPr>
  </w:style>
  <w:style w:type="paragraph" w:styleId="WWTekstblokowy">
    <w:name w:val="WW-Tekst blokowy"/>
    <w:basedOn w:val="Normal"/>
    <w:qFormat/>
    <w:pPr>
      <w:widowControl w:val="false"/>
      <w:ind w:left="720" w:hanging="11"/>
      <w:jc w:val="both"/>
    </w:pPr>
    <w:rPr>
      <w:rFonts w:ascii="Arial Narrow" w:hAnsi="Arial Narrow" w:eastAsia="Arial Unicode MS" w:cs="Arial Narrow"/>
      <w:color w:val="000000"/>
      <w:sz w:val="22"/>
      <w:szCs w:val="22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Paragraf">
    <w:name w:val="Paragraf"/>
    <w:basedOn w:val="Normal"/>
    <w:next w:val="Normal"/>
    <w:qFormat/>
    <w:pPr>
      <w:spacing w:lineRule="auto" w:line="360" w:before="240" w:after="120"/>
      <w:jc w:val="center"/>
    </w:pPr>
    <w:rPr>
      <w:rFonts w:ascii="Book Antiqua" w:hAnsi="Book Antiqua" w:cs="Book Antiqua"/>
      <w:sz w:val="22"/>
      <w:szCs w:val="22"/>
    </w:rPr>
  </w:style>
  <w:style w:type="paragraph" w:styleId="Tekstblokowy">
    <w:name w:val="Tekst blokowy"/>
    <w:basedOn w:val="Normal"/>
    <w:qFormat/>
    <w:pPr>
      <w:ind w:left="284" w:right="400" w:hanging="284"/>
      <w:jc w:val="both"/>
    </w:pPr>
    <w:rPr>
      <w:rFonts w:ascii="Book Antiqua" w:hAnsi="Book Antiqua" w:cs="Arial"/>
      <w:sz w:val="22"/>
    </w:rPr>
  </w:style>
  <w:style w:type="paragraph" w:styleId="Tekstpodstawowywci3fty3">
    <w:name w:val="Tekst podstawowy wcię3fty 3"/>
    <w:basedOn w:val="Normal"/>
    <w:qFormat/>
    <w:pPr>
      <w:widowControl w:val="false"/>
      <w:suppressAutoHyphens w:val="true"/>
      <w:ind w:left="360" w:hanging="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76" w:before="120" w:after="120"/>
      <w:jc w:val="both"/>
    </w:pPr>
    <w:rPr>
      <w:rFonts w:ascii="Optima;Arial" w:hAnsi="Optima;Arial" w:cs="Optima;Arial"/>
      <w:sz w:val="22"/>
      <w:szCs w:val="22"/>
      <w:lang w:val="en-GB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2:00Z</dcterms:created>
  <dc:creator>sm</dc:creator>
  <dc:description/>
  <cp:keywords/>
  <dc:language>en-US</dc:language>
  <cp:lastModifiedBy>Admin</cp:lastModifiedBy>
  <cp:lastPrinted>2017-02-17T10:17:00Z</cp:lastPrinted>
  <dcterms:modified xsi:type="dcterms:W3CDTF">2019-01-10T10:53:00Z</dcterms:modified>
  <cp:revision>3</cp:revision>
  <dc:subject>siwz</dc:subject>
  <dc:title>M</dc:title>
</cp:coreProperties>
</file>