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ieczęć Wykonawcy/Wykonawców)</w:t>
      </w:r>
      <w:r>
        <w:rPr>
          <w:rFonts w:cs="Verdana" w:ascii="Verdana" w:hAnsi="Verdana"/>
          <w:i/>
          <w:iCs/>
          <w:sz w:val="14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4"/>
          <w:szCs w:val="14"/>
        </w:rPr>
        <w:tab/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Zał. nr 1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iblioteka i Ośrodek Kultury Gminy Kruklanki</w:t>
      </w:r>
    </w:p>
    <w:p>
      <w:pPr>
        <w:pStyle w:val="Normal"/>
        <w:autoSpaceDE w:val="false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22 Lipca 19, 11-612 Kruklank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ublicznego, prowadzonym w trybie przetargu nieograniczonego pod nazw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sceny letniej i siłowni  zewnętrznych w Gminie Kruklanki jako rozwój infrastruktury rekreacyjno-turystycznej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y niżej podpisan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pisać osoby uprawnione do reprezentacji wykonawcy tj. imię , nazwisko, stanowisko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(firma) dokładny adres Wykonawcy/Wykonawców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konanie przedmiotu zamówienia zgodnie ze specyfikacją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e specyfikacją istotnych warunków zamówienia (siwz) oraz wyjaśnieniami i zmianami siwz przekazanymi przez zamawiającego oraz dokumentacją techniczną, przedmiarem, STWiOR i uznajemy się za związanych określonymi w nich postanowieniami i zasadami postępowania.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Oferujemy </w:t>
      </w:r>
      <w:r>
        <w:rPr>
          <w:rFonts w:cs="Times New Roman" w:ascii="Times New Roman" w:hAnsi="Times New Roman"/>
          <w:sz w:val="24"/>
          <w:szCs w:val="24"/>
          <w:lang w:val="pl-PL"/>
        </w:rPr>
        <w:t>wykonanie przedmiotu zamówienia za wynagrodzenie ryczałtowe całości zadani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 zł netto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 zł VA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 zł brutto (wraz z podatkiem VAT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Zobowiązujemy  się </w:t>
      </w:r>
      <w:r>
        <w:rPr>
          <w:rFonts w:cs="Times New Roman" w:ascii="Times New Roman" w:hAnsi="Times New Roman"/>
          <w:sz w:val="24"/>
          <w:szCs w:val="24"/>
        </w:rPr>
        <w:t>do wykonania zamówienia w  terminie wskazanym w specyfikacji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obowiązujemy się do udziele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gwarancji  na okres: …………… lat, na warunkach określonych w umow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Wykonawca może  podać tylko jeden z następujących  okresów gwarancji:  3 lata     lub 4 lata,    albo   5 lat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specyfikacji istot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ów zamówieni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sz w:val="24"/>
          <w:szCs w:val="24"/>
        </w:rPr>
        <w:t>związani ofertą przez czas wskazany w specyfikacji istotnych warunków zamów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mierzamy powierzyć  następującym podwykonawcom, wykonanie poniższych części zamówi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skazać  część zamówienia, których wykonanie zamierza powierzyć podwykonawcom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oraz podać firmy podwykonawców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 istotnymi dla stron postanowieniami umowy, określonymi w specyfikacji istotnych warunków zamówienia i zobowiązujemy się,                 w przypadku wyboru naszej oferty, do zawarcia umowy zgodnej z 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iż informacje i dokumenty zawarte na stronach nr od …………do ……… - stanowią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, co wykazaliśmy w załączniku nr…... do oferty i zastrzegamy, że nie mogą być one udostępnia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</w:t>
      </w:r>
      <w:r>
        <w:rPr>
          <w:rFonts w:cs="Times New Roman" w:ascii="Times New Roman" w:hAnsi="Times New Roman"/>
          <w:sz w:val="24"/>
          <w:szCs w:val="24"/>
        </w:rPr>
        <w:t>w sprawie przedmiotowego postępowania należy kierować 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y adres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fax ………………… e-mail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-Roman;Times New Roman" w:ascii="Times-Roman;Times New Roman" w:hAnsi="Times-Roman;Times New Roman"/>
        </w:rPr>
        <w:t>Ofertę składamy na .......................... strona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raz z ofert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 następujące oświadczenia i dokumenty, które stanowią integralną jej część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nne informacje ( np. adresy baz danych, rejestrów publicznych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(miejscowość), dnia……......…</w:t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76"/>
        <w:ind w:left="4248" w:firstLine="7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 i pieczątka Wykonawcy/Pełnomocni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val="en-US" w:eastAsia="pl-PL"/>
      </w:rPr>
    </w:pPr>
    <w:r>
      <w:rPr>
        <w:rFonts w:eastAsia="Times New Roman" w:cs="Tahoma" w:ascii="Tahoma" w:hAnsi="Tahoma"/>
        <w:b/>
        <w:sz w:val="24"/>
        <w:szCs w:val="2"/>
        <w:lang w:val="en-US" w:eastAsia="pl-P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29815</wp:posOffset>
          </wp:positionH>
          <wp:positionV relativeFrom="paragraph">
            <wp:posOffset>-412750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1:00Z</dcterms:created>
  <dc:creator>LGR-1</dc:creator>
  <dc:description/>
  <cp:keywords/>
  <dc:language>en-US</dc:language>
  <cp:lastModifiedBy>Gmina Kruklanki</cp:lastModifiedBy>
  <cp:lastPrinted>2019-02-08T12:00:00Z</cp:lastPrinted>
  <dcterms:modified xsi:type="dcterms:W3CDTF">2019-02-08T11:00:00Z</dcterms:modified>
  <cp:revision>5</cp:revision>
  <dc:subject/>
  <dc:title/>
</cp:coreProperties>
</file>