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ieczęć Wykonawcy/Wykonawców)</w:t>
      </w:r>
      <w:r>
        <w:rPr>
          <w:rFonts w:cs="Verdana" w:ascii="Verdana" w:hAnsi="Verdana"/>
          <w:i/>
          <w:iCs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Zał. nr 1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teka i Ośrdek Kultury Gminy Kruklanki</w:t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22 Lipca 19, 11-612 Kruklank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ublicznego, prowadzonym w trybie przetargu nieograniczonego pod nazw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sceny letniej i siłowni  zewnętrznych w Gminie Kruklanki jako rozwój infrastruktury rekreacyjno-turystycznej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 niżej podpisa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pisać osoby uprawnione do reprezentacji wykonawcy tj. imię , nazwisko, stanowisk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(firma) dokładny adres Wykonawcy/Wykonawców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przedmiotu zamówienia zgodnie ze specyfikacją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e specyfikacją istotnych warunków zamówienia (siwz) oraz wyjaśnieniami i zmianami siwz przekazanymi przez zamawiającego oraz dokumentacją techniczną, przedmiarem, STWiOR i uznajemy się za związanych określonymi w nich postanowieniami i zasadami postępowania.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przedmiotu zamówienia za wynagrodzenie ryczałtowe całości zadani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 zł nett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VA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brutto (wraz z podatkiem VAT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my  się </w:t>
      </w:r>
      <w:r>
        <w:rPr>
          <w:rFonts w:cs="Times New Roman" w:ascii="Times New Roman" w:hAnsi="Times New Roman"/>
          <w:sz w:val="24"/>
          <w:szCs w:val="24"/>
        </w:rPr>
        <w:t>do wykonania zamówienia w  terminie wskazanym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obowiązujemy się do udziele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gwarancji  na okres: …………… lat, na warunkach określonych w umow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Wykonawca może  podać tylko jeden z następujących  okresów gwarancji:  3 lata     lub 4 lata,    albo   5 lat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ów zamówi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>związani ofertą przez czas wskazany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ierzamy powierzyć  następującym podwykonawcom, wykonanie poniższych części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 część zamówienia, których wykonanie zamierza powierzyć podwykonawco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raz podać firmy podwykonawców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 istotnymi dla stron postanowieniami umowy, określonymi w specyfikacji istotnych warunków zamówienia i zobowiązujemy się,                 w przypadku wyboru naszej oferty, do zawarcia umowy zgodnej z 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informacje i dokumenty zawarte na stronach nr od …………do ……… - stanowią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, co wykazaliśmy w załączniku nr…... do oferty i zastrzegamy, że nie mogą być one udostępnia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sz w:val="24"/>
          <w:szCs w:val="24"/>
        </w:rPr>
        <w:t>w sprawie przedmiotowego postępowania należy kierować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adre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fax ………………… e-mail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-Roman;Times New Roman" w:ascii="Times-Roman;Times New Roman" w:hAnsi="Times-Roman;Times New Roman"/>
        </w:rPr>
        <w:t>Ofertę składamy na .......................... strona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raz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astępujące oświadczenia i dokumenty, które stanowią integralną jej część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nne informacje ( np. adresy baz danych, rejestrów publicznych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(miejscowość), dnia……......…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76"/>
        <w:ind w:left="4248"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 i pieczątka Wykonawcy/Pełnomocni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9815</wp:posOffset>
          </wp:positionH>
          <wp:positionV relativeFrom="paragraph">
            <wp:posOffset>-412750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LGR-1</dc:creator>
  <dc:description/>
  <cp:keywords/>
  <dc:language>en-US</dc:language>
  <cp:lastModifiedBy>Admin</cp:lastModifiedBy>
  <cp:lastPrinted>2016-07-19T11:55:00Z</cp:lastPrinted>
  <dcterms:modified xsi:type="dcterms:W3CDTF">2019-01-10T10:58:00Z</dcterms:modified>
  <cp:revision>3</cp:revision>
  <dc:subject/>
  <dc:title/>
</cp:coreProperties>
</file>