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uppressAutoHyphens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504481-N-2019 z dnia 2019-01-17 r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 w Kruklankach: Budowa sceny letniej i siłowni zewnętrznych w Gminie Kruklanki jako rozwój infrastruktury rekreacyjno-turystycznej</w:t>
        <w:br/>
        <w:t xml:space="preserve">OGŁOSZENIE O ZAMÓWIENIU - Roboty budowlan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„Realizacja lokalnych strategii rozwoju kierowanych przez społeczność” objętego Priorytetem 4 Zwiększenie zatrudnienia i spójności terytorialnej, objętego Programem Operacyjnym „Rybactwo i Morze”. Cel: „Propagowanie dobrostanu społecznego i dziedzictwa kulturowego na obszarach rybackich i obszarach akwakultury, w tym dziedzictwa kulturowego, rybołówstwa i akwakultury oraz morskiego dziedzictwa kulturowego”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Gminy w Kruklankach, krajowy numer identyfikacyjny 53564600000, ul. ul. 22 Lipca  10 , 11612   Kruklanki, woj. warmińsko-mazurskie, państwo Polska, tel. 874 217 002, e-mail kruklanki2@wp.pl, faks 874 217 002. </w:t>
        <w:br/>
        <w:t xml:space="preserve">Adres strony internetowej (URL): http://bipkruklanki.warmia.mazury.pl/ , http://gokkruklanki.pl/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http://bipkruklanki.warmia.mazury.pl/ , http://gokkruklanki.pl/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http://bipkruklanki.warmia.mazury.pl/ , http://gokkruklanki.pl/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t xml:space="preserve">W formie pisemnej </w:t>
        <w:br/>
        <w:t xml:space="preserve">Adres: </w:t>
        <w:br/>
        <w:t xml:space="preserve">Gmina Kruklanki ul. 22 Lipca 10, 11-612 Kruklanki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sceny letniej i siłowni zewnętrznych w Gminie Kruklanki jako rozwój infrastruktury rekreacyjno-turystyczn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BO.271.1.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„Budowa sceny letniej i siłowni zewnętrznych w Gminie Kruklanki jako rozwój infrastruktury rekreacyjno-turystycznej” 3.1.1 budowa sceny obejmuje w szczególności: 3.1.1.1 przygotowanie terenu pod budowę i roboty ziemne, 3.1.1.2 betonowanie, 3.1.1.3 zbrojenie, 3.1.1.4 tynkowanie, 3.1.1.5 pokrywanie podłóg i ścian, 3.1.1.6 wykonanie pokryć i konstrukcji dachowych, 3.1.1.7 roboty murarskie i murowe, 3.1.1. 8wykonanie konstrukcji dachowych, 3.1.1. 9 wykonanie pokryć dachowych, 3.1.1.10 montaż rozdzielnicy RG sceny, 3.1.1.11 montaż linii zasilającej do RG, 3.1.1.12 montaż instalacji oświetleniowej, 3.1.1.13 montaż instalacji gniazd wtykowych , 3.1.1.14 pomiary elektryczne, 3.1.1.15 instalacja odgromowa, 3.1.1.16 pomiary instalacji odgromowej 3.1.2. Siłownia zewnętrzna w miejscowości Jeziorowskie: 3.1.2.1 dostawa i montaż urządzeń, 3.1.2.2 dostawa i montaż tablicy informacyjnej, 3.1.3. Siłownia zewnętrzna w miejscowości Jasieniec: 3.1.3.1 dostawa i montaż urządzenia, 3.1.3. dostawa i montaż tablicy informacyjnej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10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70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12720-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12723-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07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precyzuje wymagań w zakresie spełnienia tego warunk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precyzuje wymagań w zakresie spełnienia tego warunk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5.2.3.1. Doświadczenie zawodowe - Wykonawca musi wykazać się doświadczeniem w wykonaniu nie wcześniej niż w okresie ostatnich 5 lat przed upływem terminu składania ofert, a jeżeli okres prowadzenia działalności jest krótszy – w tym okresie, co najmniej jedną robotą budowlaną polegającą na przebudowie/ budowie infrastruktury turystyczno-rekreacyjnej, sportowej lub obiektów użyteczności publicznej o wartości nie mniejszej niż 200 000,00 zł (brutto). Wartości podane w dokumentach potwierdzających spełnienie warunku w walutach innych niż wskazane przez zamawiającego, wykonawca przeliczy według średniego kursu NBP, na dzień podpisania protokołu odbioru robót lub równoważnego dokumentu. 5.2.3.2 Kadra techniczna - Zamawiający uzna, warunek za spełniony, jeżeli wykonawca na czas realizacji zamówienia będzie dysponował osobami o odpowiednich kwalifikacjach zawodowych niezbędnych do wykonania zamówienia: - Kierownik budowy w specjalności konstrukcyjno – budowlanej - minimalne wymagania: posiadający uprawnienia do wykonywania samodzielnych funkcji technicznych w budownictwie w specjalności konstrukcyjno – budowlanej lub inne uprawnienia umożliwiające wykonywanie tych samych czynności, do wykonywania, których w aktualnym stanie prawnym uprawniają uprawnienia budowlane w w/w specjalności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a) wykaz robót budowlanych wykonanych nie wcześniej niż w okresie ostatnich 5 lat przed upływem terminu składania ofert albo wniosków o dopuszczenie do udziału w postepowaniu, a jeżeli okres prowadzenia działalności jest krótszy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 o obiektywnym charakterze wykonawca nie jest w stanie uzyskać tych dokumentów – inne dokumenty. b) wykaz osób skierowanych przez wykonawcę do realizacji zamówienia publicznego w szczególności odpowiedzialnych za kierowanie robotami budowlanymi wraz z informacjami na temat ich kwalifikacji zawodowych, uprawnień doświadczenia i wykształcenia niezbędnych do wykonania zamówienia publicznego a także zakresu wykonanych przez nie czynności oraz informacja o podstawie do dysponowania tymi osobam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3 dni od dnia zamieszczenia na stronie internetowej informacji, o której mowa w art. 86 ust.5 ustawy Pzp, wykonawca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2)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dołączyć do oferty. 3)Pełnomocnictwo do reprezentowania wszystkich wykonawców wspólnie ubiegających się o udzielenie zamówienia, ewentualnie umowa o współdziałaniu, z której będzie wynikać przedmiotowe pełnomocnictwo. Pełnomocnik może być ustanowiony do reprezentowania wykonawców w postępowaniu albo do reprezentowania w postępowaniu i zawarcia umowy. pełnomocnictwo winno być załączone w formie oryginału lub notarialnie poświadczonej kopii (jeżeli dotyczy). 4)Dokumenty, z których wynika prawo do podpisania oferty (oryginał lub kopia potwierdzona za zgodność z oryginałem) względnie do podpisania innych oświadczeń lub dokumentów składanych wraz z ofertą, chyba, że Zamawiający może je uzyskać w szczególności za pomocą bezpłatnych i ogólnodostępnych baz danych, w szczególności rejestrów publicznych w rozumieniu ustawy z dnia 17 lutego 2005 r. o informatyzacji działalności podmiotów realizujących zadania publiczne Dz.U. z 2014 poz. 1114 oraz z 2016 poz. 352), a Wykonawca wskazał to wraz ze złożeniem oferty, o ile prawo do ich podpisania nie wynika z dokumentów złożonych wraz z ofertą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5 000,00 zł. (słownie: pięć tysięcy 00/100 zł.) 8.1. Wadium wnosi się przed upływem terminu składania ofert. 8.2. Wadium może być wnoszone w jednej lub kilku następujących formach: 8.2.1. w pieniądzu na konto w BS Węgorzewo o/Kruklanki 63 9348 0000 0399 1330 2000 0010 Wadium wniesione w pieniądzu będzie skuteczne, jeżeli znajdzie się na rachunku bankowym Zamawiającego przed upływem terminu (godziny) przewidzianego na składanie ofert, 8.2.2. w poręczeniach bankowych lub poręczeniach spółdzielczej kasy oszczędnościowo – kredytowej, z tym że poręczenie kasy jest zawsze poręczeniem pieniężnym- oryginał należy dołączyć do oferty, 8.2.3. w gwarancjach bankowych - oryginał należy dołączyć do oferty, 8.2.4. w gwarancjach ubezpieczeniowych - oryginał należy dołączyć do oferty, 8.2.5. w poręczeniach udzielonych przez podmioty, o których mowa w art. 6b ust.5 pkt. 2 ustawy z dnia 9 listopada 2000 r. o utworzeniu polskiej agencji Rozwoju Przedsiębiorczości (Dz. U. Nr 109, poz. 1158 z późn. zm.) -oryginał należy dołączyć do oferty. 8.3. Zwrot wadium: 8.3.1. Zamawiający zwraca wadium wszystkim wykonawcom niezwłocznie po wyborze oferty najkorzystniejszej lub unieważnieniu postępowania, z wyjątkiem wykonawcy, którego oferta została wybrana jako najkorzystniejsza, z zastrzeżeniem art. 46 ust. 4a.; 8.3.2. Wykonawcy, którego oferta została wybrana jako najkorzystniejsza, zamawiający zwraca wadium niezwłocznie po zawarciu umowy w sprawie zamówienia publicznego oraz wniesieniu zabezpieczenia należytego wykonania umowy, 8.3.3. Zamawiający zwraca niezwłocznie wadium na wniosek wykonawcy, który wycofał ofertę przed terminem składania ofert. 8.4. Wadium wniesione w formie gwarancji bankowej lub ubezpieczeniowej musi zawierać klauzulę gwarantujące bezwarunkową wypłatę na rzecz zamawiającego w przypadku wystąpienia okoliczności wymienionych w art. 46 ust. 4a i ust 5 ustawy. 8.5. Wadium musi obejmować cały okres związania ofertą. 8.6. Zamawiający zatrzymuje wadium wraz z odsetkami jeżeli wykonawca w odpowiedzi na wezwanie, o którym mowa w art. 26 ust.3 i 3a, z przyczyn lezących po jego stronie, nie złożył oświadczeń lub dokumentów potwierdzających okoliczności, o których mowa w art. 25 ust. 1, oświadczeń, o których mowa w art. 25a ust.1, pełnomocnictw lub nie wyraził zgody na poprawienie omyłki, o której mowa w art. 87 ust.2 pkt 3, co spowodowało brak możliwości wybrania oferty złożonej przez wykonawcę jako najkorzystniejszej. 8.7. Zamawiający odrzuca ofertę na podstawie art. 89 ust 1 pkt 7b ustawy Pzp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67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6"/>
        <w:gridCol w:w="1016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udzielenia gwaran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t xml:space="preserve">Należy wskazać zakres, charakter zmian oraz warunki wprowadzenia zmian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2-15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val="en-US" w:eastAsia="pl-PL"/>
      </w:rPr>
    </w:pPr>
    <w:r>
      <w:rPr>
        <w:rFonts w:eastAsia="Times New Roman" w:cs="Tahoma" w:ascii="Tahoma" w:hAnsi="Tahoma"/>
        <w:b/>
        <w:sz w:val="24"/>
        <w:szCs w:val="2"/>
        <w:lang w:val="en-US" w:eastAsia="pl-PL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329815</wp:posOffset>
          </wp:positionH>
          <wp:positionV relativeFrom="paragraph">
            <wp:posOffset>-412750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8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19-01-17T09:08:00Z</dcterms:modified>
  <cp:revision>2</cp:revision>
  <dc:subject/>
  <dc:title/>
</cp:coreProperties>
</file>