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</w:t>
      </w:r>
      <w:r>
        <w:rPr>
          <w:b/>
        </w:rPr>
        <w:t>Załącznik Nr 4a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ESTAW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lości uczniów z poszczególnych punktów zbiorczych uprawnionych do dowożenia </w:t>
        <w:br/>
        <w:t>do szkół z terenu Gminy Kruklanki w roku 2019 r. (I-VI miesiąc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08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6"/>
        <w:gridCol w:w="2057"/>
        <w:gridCol w:w="1870"/>
        <w:gridCol w:w="1496"/>
        <w:gridCol w:w="1803"/>
        <w:gridCol w:w="1274"/>
        <w:gridCol w:w="1598"/>
        <w:gridCol w:w="1309"/>
        <w:gridCol w:w="2089"/>
      </w:tblGrid>
      <w:tr>
        <w:trPr>
          <w:trHeight w:val="30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unkt zbiorczy</w:t>
            </w:r>
          </w:p>
        </w:tc>
        <w:tc>
          <w:tcPr>
            <w:tcW w:w="5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ojazdy</w:t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wroty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wagi</w:t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czba uczniów ogółem 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k. Podst.</w:t>
              <w:br/>
              <w:t>w Jurkowi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k. Podst. w Boćwinc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czba uczniów ogółem 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zk. Podst. </w:t>
              <w:br/>
              <w:t>w Jurkowi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zk. Podst. w Boćwince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Żywki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Żywki Mał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ołtmany 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ołtmany I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oćwinka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amień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ożdżan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Żyw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urkow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pow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olisk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ruklank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aze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Załącznik Nr 4b do SIWZ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ESTAWIENIE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ilości </w:t>
      </w:r>
      <w:r>
        <w:rPr>
          <w:b/>
          <w:sz w:val="22"/>
          <w:szCs w:val="22"/>
        </w:rPr>
        <w:t>uczniów n</w:t>
      </w:r>
      <w:r>
        <w:rPr>
          <w:b/>
        </w:rPr>
        <w:t xml:space="preserve">a poszczególnych punktach zbiorczych uprawnionych do dowożeni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szkół z terenu Gminy Kruklanki w roku 2019 r. (I-VI miesiąc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08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6"/>
        <w:gridCol w:w="2639"/>
        <w:gridCol w:w="4587"/>
        <w:gridCol w:w="4555"/>
        <w:gridCol w:w="1715"/>
      </w:tblGrid>
      <w:tr>
        <w:trPr>
          <w:trHeight w:val="30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unkt zbiorczy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ojazdy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wroty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wagi</w:t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koła Podstawowa</w:t>
              <w:br/>
              <w:t>w Kruklankach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czba uczniów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koła Podstawowa</w:t>
              <w:br/>
              <w:t>w Kruklankach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Liczba uczniów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Brożówka 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Żabinka 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nieja Łuczańska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ołtmany I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ołtmany II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Żywki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Żywki Małe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ziorowskie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9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asieniec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ożdżany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urkowo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leśne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powo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Żywy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oćwinka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olisko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iabla Góra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azem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64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</w:rPr>
        <w:t xml:space="preserve">  </w:t>
      </w:r>
      <w:r>
        <w:rPr>
          <w:b/>
        </w:rPr>
        <w:t>Załącznik Nr 4a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ESTAW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lości uczniów z poszczególnych punktów zbiorczych uprawnionych do dowożenia </w:t>
        <w:br/>
        <w:t>do szkół z terenu Gminy Kruklanki w roku 2019 r. (IX-XII miesiąc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08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6"/>
        <w:gridCol w:w="2057"/>
        <w:gridCol w:w="1870"/>
        <w:gridCol w:w="1496"/>
        <w:gridCol w:w="1803"/>
        <w:gridCol w:w="1274"/>
        <w:gridCol w:w="1598"/>
        <w:gridCol w:w="1309"/>
        <w:gridCol w:w="2089"/>
      </w:tblGrid>
      <w:tr>
        <w:trPr>
          <w:trHeight w:val="30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unkt zbiorczy</w:t>
            </w:r>
          </w:p>
        </w:tc>
        <w:tc>
          <w:tcPr>
            <w:tcW w:w="5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ojazdy</w:t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wroty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wagi</w:t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czba uczniów ogółem 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k. Podst.</w:t>
              <w:br/>
              <w:t>w Jurkowi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k. Podst. w Boćwinc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czba uczniów ogółem 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zk. Podst. </w:t>
              <w:br/>
              <w:t>w Jurkowi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zk. Podst. w Boćwince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Żywki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Żywki Mał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ołtmany 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ołtmany I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oćwinka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amień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ożdżan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Żyw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urkow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pow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olisk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ruklank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aze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Załącznik Nr 4b do SIWZ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ESTAWIENIE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ilości </w:t>
      </w:r>
      <w:r>
        <w:rPr>
          <w:b/>
          <w:sz w:val="22"/>
          <w:szCs w:val="22"/>
        </w:rPr>
        <w:t>uczniów n</w:t>
      </w:r>
      <w:r>
        <w:rPr>
          <w:b/>
        </w:rPr>
        <w:t xml:space="preserve">a poszczególnych punktach zbiorczych uprawnionych do dowożeni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szkół z terenu Gminy Kruklanki w roku 2019 r. (IX-XII miesiąc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08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6"/>
        <w:gridCol w:w="2057"/>
        <w:gridCol w:w="5169"/>
        <w:gridCol w:w="4555"/>
        <w:gridCol w:w="1715"/>
      </w:tblGrid>
      <w:tr>
        <w:trPr>
          <w:trHeight w:val="30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unkt zbiorczy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ojazdy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wroty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wagi</w:t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koła Podstawowa</w:t>
              <w:br/>
              <w:t>w Kruklankach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czba  uczniów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koła Podstawowa</w:t>
              <w:br/>
              <w:t>w Kruklankach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czba uczniów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Brożówka 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Żabinka 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nieja Łuczańska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ołtmany I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ołtmany II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Żywki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Żywki Małe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ziorowskie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asieniec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ożdżany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urkowo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leśne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powo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Żywy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oćwinka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olisko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iabla Góra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azem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50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ZESTAWIENIE                                                                     zał. 4c do SIWZ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ługości tras w kilometrach z poszczególnych punktów zbiorczych</w:t>
      </w:r>
    </w:p>
    <w:p>
      <w:pPr>
        <w:pStyle w:val="Normal"/>
        <w:jc w:val="center"/>
        <w:rPr/>
      </w:pPr>
      <w:r>
        <w:rPr/>
        <w:t xml:space="preserve">przy organizacji dowożenia dzieci do szkół z terenu Gminy Kruklanki </w:t>
      </w:r>
    </w:p>
    <w:p>
      <w:pPr>
        <w:pStyle w:val="Normal"/>
        <w:jc w:val="center"/>
        <w:rPr/>
      </w:pPr>
      <w:r>
        <w:rPr/>
        <w:t>w roku 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36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416"/>
        <w:gridCol w:w="2047"/>
        <w:gridCol w:w="2047"/>
        <w:gridCol w:w="2047"/>
        <w:gridCol w:w="2048"/>
        <w:gridCol w:w="2078"/>
      </w:tblGrid>
      <w:tr>
        <w:trPr>
          <w:trHeight w:val="375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kt zbiorczy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jazdy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roty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114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koły Podstawowa w Jurkowie (km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koły Podstawowa w Boćwince (km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koły Podstawowa w Jurkowie (km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koły Podstawowa w Boćwince (km)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Żywki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10 km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o 5 km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10 km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o 5 km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Żywki Małe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10 km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5 km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10 km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5 k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ołtmany I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do 15 km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o 5 km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do 15 km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o 5 km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ołtmany II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15 km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o 5 km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15 km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o 5 km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oćwinka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o 10 km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5 km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o 10 km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5 k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amień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10 km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o 5 km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10 km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o 5 km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ożdżany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5 km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5 km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5 km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5 k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Żywy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o 5 km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10 km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o 5 km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10 k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urkowo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10 km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10 k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powo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o 5 km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o 15 km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o 5 km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o 15 km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olisko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o 10 km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15 km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o 10 km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o 15 km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ruklanki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10 km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o 10 km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Ilość kursów powrotnych wynikająca z planu zajęć zostanie ustalona z  Dyrektorami Szkół a Wykonawcą</w:t>
      </w:r>
      <w:r>
        <w:rPr>
          <w:sz w:val="28"/>
          <w:szCs w:val="28"/>
        </w:rPr>
        <w:t xml:space="preserve">. </w:t>
      </w:r>
      <w:r>
        <w:rPr>
          <w:sz w:val="32"/>
          <w:szCs w:val="32"/>
        </w:rPr>
        <w:t xml:space="preserve"> </w:t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64" w:right="0" w:hanging="0"/>
        <w:jc w:val="center"/>
        <w:rPr/>
      </w:pPr>
      <w:r>
        <w:rPr>
          <w:b/>
        </w:rPr>
        <w:t>ZESTAWIENIE</w:t>
      </w:r>
      <w:r>
        <w:rPr/>
        <w:t xml:space="preserve">                                                                            Zał. 4d do SIWZ</w:t>
      </w:r>
    </w:p>
    <w:p>
      <w:pPr>
        <w:pStyle w:val="Normal"/>
        <w:jc w:val="center"/>
        <w:rPr/>
      </w:pPr>
      <w:r>
        <w:rPr/>
        <w:t>długości tras w km z poszczególnych punktów zbiorczych</w:t>
      </w:r>
    </w:p>
    <w:p>
      <w:pPr>
        <w:pStyle w:val="Normal"/>
        <w:jc w:val="center"/>
        <w:rPr/>
      </w:pPr>
      <w:r>
        <w:rPr/>
        <w:t>przy organizacji dowożenia dzieci do szkół z terenu Gminy Kruklanki w roku 2019</w:t>
      </w:r>
    </w:p>
    <w:p>
      <w:pPr>
        <w:pStyle w:val="Normal"/>
        <w:jc w:val="center"/>
        <w:rPr/>
      </w:pPr>
      <w:r>
        <w:rPr/>
      </w:r>
    </w:p>
    <w:tbl>
      <w:tblPr>
        <w:tblW w:w="14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407"/>
        <w:gridCol w:w="4083"/>
        <w:gridCol w:w="4084"/>
        <w:gridCol w:w="2072"/>
      </w:tblGrid>
      <w:tr>
        <w:trPr>
          <w:trHeight w:val="402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zbiorczy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jazdy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roty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</w:tr>
      <w:tr>
        <w:trPr>
          <w:trHeight w:val="21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koła Podstawowa w Kruklankach (km)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koła Podstawowa w Kruklankach (km)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rożówka 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5 km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5 km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Żabinka 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0 km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0 km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nieja Łuczańska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10 km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10 km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łtmany I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0 km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0 km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łtmany II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5 km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5 km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Żywki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5 km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5 km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Żywki Małe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5 km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5 km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ziorowskie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5 km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5 km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sieniec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0 km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0 km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żdżany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0 km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0 km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rkowo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5 km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5 km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leśne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10 km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10 km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powo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5 km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5 km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Żywy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0 km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0 km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ćwinka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0 km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0 km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lisko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5 km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5 km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abla Góra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5 km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5 km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8789" w:right="0" w:firstLine="415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ość kursów powrotnych wynikająca z planu zajęć zostanie ustalona z  Dyrektorami Szkół a Wykonawcą.</w:t>
      </w:r>
    </w:p>
    <w:sectPr>
      <w:type w:val="nextPage"/>
      <w:pgSz w:orient="landscape" w:w="16838" w:h="11906"/>
      <w:pgMar w:left="1418" w:right="1418" w:gutter="0" w:header="0" w:top="454" w:footer="0" w:bottom="454"/>
      <w:pgNumType w:start="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1:37:00Z</dcterms:created>
  <dc:creator>urzad</dc:creator>
  <dc:description/>
  <dc:language>en-US</dc:language>
  <cp:lastModifiedBy/>
  <cp:lastPrinted>2018-11-27T14:45:00Z</cp:lastPrinted>
  <dcterms:modified xsi:type="dcterms:W3CDTF">2018-11-29T06:18:10Z</dcterms:modified>
  <cp:revision>24</cp:revision>
  <dc:subject/>
  <dc:title>                                                                                                        </dc:title>
</cp:coreProperties>
</file>