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ab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Zał. nr 4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rzynależności lub braku przynależności do tej samej grupy kapitałowej,                       o której mowa w art. 24 ust.1 pkt 23 ustawy Pzp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ładając ofertę w postępowaniu o zamówienie publiczne w trybie przetargu nieograniczo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ulicy Wodnej w miejscowości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pisać nazwę /firmę Wykonaw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* nie należę do grupy kapitałowej, o której mowa w art.24 ust. 1 pkt 23 ustawy Pzp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* należę do tej samej grupy kapitałowej, o której mowa w art. 24 ust. 1 pkt 23 ustawy Pzp       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3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   podpis  i pieczątka Wykonawcy/Pełnomocnika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niejszy „Formularz”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a ubiegający się o udzielenie zamówienia przekazuje zamawiającemu               w terminie 3 dni od dnia zamieszczenia na stronie internetowej informacji, o której mowa w art. 86 ust. 5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wykonawców wspólnie ubiegających się o udzielenie zamówi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łada ją każd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z członków konsorcjum lub wspólników spółki cywi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3"/>
      <w:gridCol w:w="3163"/>
    </w:tblGrid>
    <w:tr>
      <w:trPr>
        <w:trHeight w:val="607" w:hRule="atLeast"/>
      </w:trPr>
      <w:tc>
        <w:tcPr>
          <w:tcW w:w="316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Gmina Kruklan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11-612 Kruklanki</w:t>
          </w:r>
        </w:p>
      </w:tc>
      <w:tc>
        <w:tcPr>
          <w:tcW w:w="3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drawing>
              <wp:inline distT="0" distB="0" distL="0" distR="0">
                <wp:extent cx="626110" cy="626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Tel.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fax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t xml:space="preserve">                                             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8:00Z</dcterms:created>
  <dc:creator>LGR-1</dc:creator>
  <dc:description/>
  <cp:keywords/>
  <dc:language>en-US</dc:language>
  <cp:lastModifiedBy>a</cp:lastModifiedBy>
  <cp:lastPrinted>2016-07-19T11:55:00Z</cp:lastPrinted>
  <dcterms:modified xsi:type="dcterms:W3CDTF">2018-04-25T07:30:00Z</dcterms:modified>
  <cp:revision>3</cp:revision>
  <dc:subject/>
  <dc:title/>
</cp:coreProperties>
</file>