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,Italic;MS Mincho" w:hAnsi="Verdana,Italic;MS Mincho" w:cs="Verdana,Italic;MS Mincho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Wykonawcy/Wykonawców)</w:t>
      </w:r>
      <w:r>
        <w:rPr>
          <w:rFonts w:cs="Verdana,Italic;MS Mincho" w:ascii="Verdana,Italic;MS Mincho" w:hAnsi="Verdana,Italic;MS Mincho"/>
          <w:i/>
          <w:iCs/>
          <w:sz w:val="14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Zał. nr 1</w:t>
      </w:r>
    </w:p>
    <w:p>
      <w:pPr>
        <w:pStyle w:val="Normal"/>
        <w:autoSpaceDE w:val="false"/>
        <w:spacing w:before="0" w:after="0"/>
        <w:rPr>
          <w:rFonts w:ascii="Verdana,Bold;MS Mincho" w:hAnsi="Verdana,Bold;MS Mincho" w:cs="Verdana,Bold;MS Mincho"/>
          <w:b/>
          <w:b/>
          <w:bCs/>
          <w:i/>
          <w:i/>
          <w:iCs/>
          <w:sz w:val="20"/>
          <w:szCs w:val="20"/>
        </w:rPr>
      </w:pPr>
      <w:r>
        <w:rPr>
          <w:rFonts w:cs="Verdana,Bold;MS Mincho" w:ascii="Verdana,Bold;MS Mincho" w:hAnsi="Verdana,Bold;MS Mincho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Kruklanki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22 Lipca 10, 11-612 Kruklank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ublicznego, prowadzonym w trybie przetargu nieograniczonego pod nazw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ulicy Wodnej w miejscowości Kruklan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pisać osoby uprawnione do reprezentacji wykonawcy tj. imię , nazwisko, stano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dokładny adres Wykonawcy/Wykonawców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przedmiotu zamówienia zgodnie ze specyfikacją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przedmiotu zamówienia za wynagrodzenie  ryczałtowe całości zadani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zł nett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VA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 zł brutto (wraz z podatkiem VAT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emy  się </w:t>
      </w:r>
      <w:r>
        <w:rPr>
          <w:rFonts w:cs="Times New Roman" w:ascii="Times New Roman" w:hAnsi="Times New Roman"/>
          <w:sz w:val="24"/>
          <w:szCs w:val="24"/>
        </w:rPr>
        <w:t>do wykonania zamówienia w  terminie wskazanym w specyfikacji istotnych warunków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obowiązujemy się do udziele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warancji  na okres: …………… lat, na warunkach określonych w um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ykonawca może  podać tylko jeden z następujących  okresów gwarancji:  3 lata     lub 4 lata,    albo   5 lat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ów zamówieni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>związani ofertą przez czas wskazany w specyfikacji istotnych warunków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ierzamy powierzyć  następującym podwykonawcom, wykonanie poniższych części zamów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 część zamówienia, których wykonanie zamierza powierzyć podwykonawco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raz podać firmy podwykonawców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apoznaliśmy się z istotnymi dla stron postanowieniami umowy, określonymi w specyfikacji istotnych warunków zamówienia i zobowiązujemy się,                 w przypadku wyboru naszej oferty, do zawarcia umowy zgodnej z 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na stronach nr od …………do ……… - stanowią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, co wykazaliśmy w załączniku nr…... do oferty i zastrzegamy, że nie mogą być one udostępnia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przedmiotowego postępowania należy kierować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adre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…………………fax ………………… e-mail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-Roman;Times New Roman" w:ascii="Times-Roman;Times New Roman" w:hAnsi="Times-Roman;Times New Roman"/>
        </w:rPr>
        <w:t>Ofertę składamy na .......................... stronach.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raz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następujące oświadczenia i dokumenty, które stanowią integralną jej część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ne informacje ( np. adresy baz danych, rejestrów publiczny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(miejscowość), dnia……......…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76"/>
        <w:ind w:left="4248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 i pieczątka Wykonawcy/Pełnomocnika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imes New Roman">
    <w:charset w:val="ee"/>
    <w:family w:val="roman"/>
    <w:pitch w:val="variable"/>
  </w:font>
  <w:font w:name="Verdana">
    <w:altName w:val="Italic"/>
    <w:charset w:val="ee"/>
    <w:family w:val="auto"/>
    <w:pitch w:val="default"/>
  </w:font>
  <w:font w:name="Verdana">
    <w:altName w:val="Bold"/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tbl>
    <w:tblPr>
      <w:tblW w:w="9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3"/>
      <w:gridCol w:w="3163"/>
    </w:tblGrid>
    <w:tr>
      <w:trPr>
        <w:trHeight w:val="607" w:hRule="atLeast"/>
      </w:trPr>
      <w:tc>
        <w:tcPr>
          <w:tcW w:w="316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Gmina Kruklan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11-612 Kruklanki</w:t>
          </w:r>
        </w:p>
      </w:tc>
      <w:tc>
        <w:tcPr>
          <w:tcW w:w="3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drawing>
              <wp:inline distT="0" distB="0" distL="0" distR="0">
                <wp:extent cx="626110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Tel.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fax: 0-87 421 70 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pl-PL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  <w:t xml:space="preserve">                                              </w:t>
          </w:r>
        </w:p>
      </w:tc>
    </w:tr>
  </w:tbl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1:00Z</dcterms:created>
  <dc:creator>LGR-1</dc:creator>
  <dc:description/>
  <cp:keywords/>
  <dc:language>en-US</dc:language>
  <cp:lastModifiedBy>a</cp:lastModifiedBy>
  <cp:lastPrinted>2018-04-27T08:34:00Z</cp:lastPrinted>
  <dcterms:modified xsi:type="dcterms:W3CDTF">2018-04-27T06:34:00Z</dcterms:modified>
  <cp:revision>5</cp:revision>
  <dc:subject/>
  <dc:title/>
</cp:coreProperties>
</file>