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272.15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………………., została zawarta umowa pomiędzy Gminą Kruklanki, ul. 22 Lipca 10, 11-612 Kruklanki  NIP 8451982653 REGON 790671248, zwanym w dalszej częśc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w imieniu którego działają następujące osob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 Bartłomieja Kłoczko – Wójta Gminy Kruklanki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Arkadiusza Marusza Słowika – Skarbnika Gminy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w dalszej części um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ą,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ła zawarta w wyniku rozstrzygnięcia postępowania  o udzielenie zamówienia publicznego, przeprowadzonego w trybie przetargu nieograniczonego, zgodnie z ustawą         z dnia 29 stycznia 2004 r. Prawo zamówień publicznych  (tj. Dz. U. z  2017 r. poz.1579 z późn. z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jest dofinansowane ze środków z budżetu województwa związanych z wyłączeniem z produkcji gruntów rol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mawiający powierza, a Wykonawca przyjmuje do wykonania zadanie pod nazwą: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ulicy Wodnej w miejscowości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jest dofinansowane ze środków z budżetu województwa związanych z wyłączeniem z produkcji gruntów rol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ń wskazanych w ust. 1 obejmuje w szczególności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ulicy Wodnej w miejscowości Kruklank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ziem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rozbieranie istniejącej nawierzchni i krawężnik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ygotowanie koryta pod warstwy konstrukcyjn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ykonanie warstwy konstrukcyjnej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łożenie krawężników betonowych wraz z ław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konanie nawierzchni drog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regulacja wysokościowa istniejących urządzeń w pasie drogow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montaż znaków drogow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szczegółowo został określony w projekcie budowlanym, przedmiarach robót, specyfikacjach technicznych wykonania i odbioru robót - stanowiących załączni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wszystkie roboty budowlane opisane projekcie budowlanym, przedmiarach robót oraz te wszystkie roboty, które są  niezbędne do prawidłowego i kompletnego wykonania zamówi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niewykonanie lub nienależyte wykonanie przedmiotu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 Zamawiającego i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Do obowiązków Zamawiającego należy: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w terminie 3 dni od podpisania umowy przekazanie placu budowy oraz  przekazanie projektu budowlanego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 zapewnienie inspektora nadzoru inwestorskiego / oso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dzorującej działania w zakresie realizacji umowy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)  odbiór robót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) zapłata należnego wynagrodzenia Wykonawc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ykonawca zobowiązuje się wykonać zadanie terminowo, z należytą starannością oraz zgodnie z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) umową, projektem budowlanym oraz specyfikacją techniczną wykonania i odbioru robót,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 obowiązującymi przepisami prawa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) normami oraz zasadami wiedzy technicznej i sztuki budowlanej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Na żądanie Zamawiającego, Wykonawca jest zobowiązany do przedstawienia wszelkich informacji, dokumentów i wyjaśnień, związanych z realizacją zadania.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 Do obowiązków Wykonawcy należy w szczególności wykonywanie czynności wymienionych w aktualnej ustawie z dnia 7 lipca 1994 r. Prawo budowlane (Dz. U. 2016.290 z póź. zm).  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awiający wymaga, ażeby przy realizacji zamówienia wykonawca, a także podwykonawca zatrudnił osoby na podstawie umowy o pracę, w rozumieniu  przepisów ustawy z dnia   26 czerwca 1974 r. Kodeks pracy. Dotyczy to osób (pracowników fizycznych, operatorów sprzętu, kierowców) faktycznie wykonujących bezpośrednie czynności/roboty w zakresie realizacji zamówienia tj. pr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ach przygotowawczych  i ziemnych, odwodnieniu korpusu drogowego, podbudowie, nawierzchni,  urządzeniach bezpieczeństwa ruchu, elementach ulic, robotach wykończeniowych i przy kolizji z siecią energetyczną i telekomunikacyjną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najpóźniej w dniu przekazania placu budowy, przedłoży  zamawiającemu wykaz  osób, którzy będą wykonywać wszelkie czynności/roboty w zakresie realizacji zamówienia,  polegające na faktycznym wykonywaniu robót budowlano –montażowych     w trakcie realizacji zamówienia wraz z oświadczeniem, że  każda z tych osób z wykazu  jest zatrudniona na podstawie umowy o pracę przez wykonawcę, oraz oświadczeniem każdej z tych osób, że wyraża zgodę na przetwarzanie danych osobowych w celu niezbędnym do realizacji niniejszego zamówienia. Powyższe  dane wykonawca winien aktualizować na bieżąco, tj. za każdym razem gdy nastąpi zmiana tych osób i przedstawiać  je zamawiającemu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dwykonawców dokumenty te należy przedłożyć wraz z kopią umowy o podwykonawstwo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ażde żądanie zamawiającego wykonawca musi  przedstawić dowód zatrudnienia  tych osób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terminach wyznaczonych przez siebie będzie przeprowadzał  kontrole  na budowie w zakresie zatrudnionych pracowników  na podstawie umowy o pracę. W przypadku stwierdzenia, że na placu budowy znajduje się osoba, która nie posiada umowy o pracę, będzie ona wyproszona z placu budowy i nie będzie mogła ona wykonywać żadnych robót w ramach przedmiotowego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kcje dla wykonawcy z tytułu niespełnienia wymagań zamawiającego zostały określone  w § 12 umow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jest zobowiązany zawrzeć w każdej umowie o podwykonawstwo stosowne zapisy zobowiązujące podwykonawców do zatrudnienia na umowę o pracę, w rozumieniu  przepisów ustawy z dnia   26 czerwca 1974 r. Kodeks pracy-  wszystkie osoby wykonujące czynności, o których mowa powyż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center" w:pos="4536" w:leader="none"/>
          <w:tab w:val="left" w:pos="590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eria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 Przedmiot umowy wykonany zostanie z materiałów dostarczonych przez Wykonawcę,     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Materiały dostarczone przez Wykonawcę powinny odpowiadać  co do jakości wymaganiom  wyrobów dopuszczonych do obrotu i stosowania w budownictwie, określonym w ustawie Prawo budowlane, oraz  wymaganiom określonym w skróconej dokumentacji technicznej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Na każde żądanie zamawiającego Wykonawca obowiązany jest okazać w stosunku do wskazanych materiałów dane potwierdzające spełnienie wymagań, o których mowa w ust. 2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zobowiązany jest przed wbudowaniem materiałów uzyskać od inspektora nadzoru inwestorskiego zatwierdzenie zastosowania tych materiałów, przedkładając mu próbki oraz okazując dokumenty wymagane ustawą Prawo budowlane i skróconą dokumentacja techniczną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Wykonawca będzie  przeprowadzać pomiary i badania materiałów oraz robót zgodnie        z zasadami kontroli jakości materiałów i robót, zapewniających należyte wykonanie przedmiotu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Wszystkie materiały z rozbiórki, które stanowią własność Zamawiającego. Wykonawca  przetransportuje je oraz złoży we wskazanym przez Zamawiającego miejsc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ieczeństwo robót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po protokolarnym przejęciu od Zamawiającego terenu budowy, aż do chwili oddania obiektu (odbioru ostatecznego) ponosi pełną odpowiedzialność na zasadach ogólnych za szkody wynikłe na tym tereni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jest odpowiedzialny za roboty objęte umową oraz ponosi całkowitą odpowiedzialność za szkody lub utratę dóbr fizycznych oraz następstwa nieszczęśliwych wypadków dotyczące pracowników i osób trzecich,  powstałe   podczas i w konsekwencji wykonywania um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Wykonawca jest odpowiedzialny za bezpieczeństwo wszelkich działań na terenie budowy. Zobowiązany jest zabezpieczyć teren budowy oraz prowadzić roboty zgodnie z przepisami bezpieczeństwa i higieny pracy  oraz  p. po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musi zapewnić swobodny dostęp do cmentarza komunal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wykonawstwo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a  zgodnie z  oświadczeniem zawartym w ofercie, poniższe części zamówienia zamierza powierzyć następującym  podwykonawcom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eżeli zmiana  albo rezygnacja z podwykonawcy dotyczy podmiotu, na którego zasoby wykonawca powoływał się, na zasadach określonych w art. 22a ust.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Jeżeli powierzenie podwykonawcy wykonania części zamówienia na roboty budowlane lub usługi następuje w trakcie jego realizacji, wykonawca na żądanie zamawiającego przedstawi oświadczenie, o którym mowa w art. 25a ust.1 lub oświadczenia lub dokumenty potwierdzające brak podstaw wykluczenia wobec tego podwykonawcy zgodnie z ustawą Prawo zamówień publicznych  (tj. Dz. U. z 2015 r. Poz. 2164 ze zm.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ykonawca, Podwykonawca lub dalszy Podwykonawca zamówienia na roboty budowlane zamierzający zawrzeć umowę o podwykonawstwo, której przedmiotem są roboty budowlane, jest obowiązany, w trakcie realizacji  zamówienia publicznego na roboty budowlane, do przedłożenia Zamawiające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u tej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y czym Podwykonawca lub dalszy Podwykonawca jest obowiązany dołączyć zgodę Wykonawcy na zawarcie umowy o podwykonawstwo o treści zgodnej z projektem umowy.                                                                                    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mawiający w terminie 14 dni  zgłosi pisemne zastrzeżenia do przedłożonego projektu umowy o podwykonawstwo,  której przedmiotem są roboty budowlane,  w przypadku, gdy: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termin zapłaty wynagrodzenia Podwykonawcy lub dalszemu Podwykonawcy  przewidziany w umowie o podwykonawstwo jest dłuższy niż 30 dni  od dnia doręczenia Wykonawcy, Podwykonawcy lub dalszemu Podwykonawcy faktury lub rachunku, potwierdzających wykonanie zleconej podwykonawcy lub dalszemu Podwykonawcy dostawy, usługi lub roboty budowlanej;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  termin  wykonania umowy o podwykonawstwo wykracza poza termin  wykonania wskazany w § 6 ust. 2;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   umowa zawiera zapisy uzależniające dokonanie zapłaty  na rzecz Podwykonawcy od odbioru robót przez Zamawiającego lub zapisy uzależniające od zapłaty należności Wykonawcy przez Zamawiającego;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umowa nie zawiera uregulowań dotyczących zawierania umów na roboty budowlane, dostawy, usługi z dalszymi Podwykonawcami, w szczególności nie zawiera zapisów warunkujących podpisania tych umów od ich akceptacji i zgody Wykonawcy, a także nie zawiera zapisów dotyczących:    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acji  przez Zamawiającego projektów umów o podwykonawstwo, których przedmiotem są roboty budowla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Zamawiającemu zgody Wykonawcy na zawarcie umowy o podwykonawstwo, której przedmiotem są roboty budowla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a Zamawiającemu poświadczonych (przez przedkładającego) za zgodność z oryginałem kopii zawartych umów o podwykonawstwo, których przedmiotem są roboty budowlane, w terminie 7 dni od dnia jej zawarc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u  przekazywania  Zamawiającemu poświadczonych (przez przedkładającego) za zgodność z oryginałem kopii zawartych umów o podwykonawstwo, których przedmiotem są usługi lub dostawy , o których mowa w  ust. 11 umowy;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umowa nie zawiera wartości lub też wysokość wynagrodzenia  należnego Podwykonawcy  przekracza wynagrodzenie zawarte  w umowie Wykonawcy z Zamawiającym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w umowie nie został wskazany szczegółowo zakres robót budowlanych/ dostaw/ usług zleconych Podwykonawcy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termin gwarancji i rękojmi nie jest zgodny z terminem określonym w umowie zawartej pomiędzy Zamawiającym a Wykonawcą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nie są wpisane strony umowy (nazwy, adresy, imiona i nazwiska osób), pomiędzy którymi jest zawierana umo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zapisy w umowie Wykonawcy z Podwykonawcą  lub dalszy Podwykonawcą są niespójne z zapisami  umowy zawartej pomiędzy Zamawiającym a Wykonawcą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Niezgłoszenie pisemnych zastrzeżeń do przedłożonego projektu umowy                              o podwykonawstwo, której przedmiotem są roboty budowlane w terminie 14 dni  uważa się za akceptację projektu umowy przez Zamawiającego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ykonawca, Podwykonawca lub dalszy Podwykonawca zamówienia na roboty  budowlane przedkłada Zamawiającemu poświadczoną (przez przedkładającego) za zgodność z oryginał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pię zawartej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odwykonawstwo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j przedmiotem są roboty budowlane w terminie 7 dni od dnia jej zawarc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 Zamawiający w terminie 7 dni  zgłasza pisemny sprzeciw do przedłożonej  umo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 której przedmiotem są roboty budowlane, w przypadkach o których mowa w ust. 6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iezgłoszenie pisemnego sprzeciwu do przedłożonej  umowy o podwykonawstwo, której przedmiotem są roboty budowlane, w terminie określonym w ust. 9 uważa się za akceptację  umowy przez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Wykonawca, Podwykonawca lub dalszy Podwykonawca  zamówienia na roboty budowlane przedkłada Zamawiającemu poświadczoną za zgodność z oryginałem kopię zawartej umowy o podwykonawstwo, której przedmiotem są  dostawy lub usługi,  w terminie 7 dni od dnia jej zawarcia, z wyłączeniem umów o podwykonawstwo   o wartości mniejszej niż 0,5% wartości niniejszej umowy (wskazanej w  § 8 ust. 1), jako niepodlegający niniejszemu obowiązkowi. Wyłączenie, o którym mowa w zdaniu pierwszym, nie dotyczy umów o podwykonawstwo  o wartości większej niż 50 000 zł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W przypadku o którym mowa w ust. 11, jeżeli  termin zapłaty wynagrodzenia jest dłuższy niż określony w ust. 6 a), Zamawiający poinformuje o tym Wykonawcę i wezwie go do doprowadzenia do zmiany tej umowy  w terminie nie dłuższym niż 3 dni od otrzymania  informacji, pod rygorem wystąpienia o zapłatę kary umow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Przepisy ust.   4 -12 stosuje się odpowiednio do zmian umów o podwykonawstw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 W przypadku powierzenia przez Wykonawcę realizacji zamówienia na roboty budowlane Podwykonawcy, Wykonawca jest zobowiązany do dokonania we własnym zakresie zapłaty wymagalnego wynagrodzenia należnego Podwykonawcy z zachowaniem terminów płatności określonych w umowie z Podwykonawcą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potwierdzenia dokonanej zapłaty wraz z fakturą obejmującą wynagrodzenie za zakres wykonanego zamówienia przez Podwykonawcę, Wykonawca  winien (z chwilą  składania swojej faktury/ rachunku do Zamawiającego) przekazać Zamawiające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wo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e dokonanie zapłaty całości należnego wymagalnego wynagrodzenia wszystkim Podwykonawcom lub dalszym Podwykonawcom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 W przypadku, gdy Wykonawca nie zapłaci Podwykonawcom i dalszym Podwykonawcom, Zamawiający  postąpi zgodnie z zapisami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9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bezpośredniej zapłaty Podwykonawcom”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. Wykonawca w osobie ……………………………. podczas wykonywania przedmiotu umowy będzie pełnił funkcję koordynatora w stosunku do Podwykonawców i dalszych Podwykonawców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Wykonawca niezależnie od warunków umowy z Podwykonawcą lub dalszym Podwykonawcą odpowiada wobec Zamawiającego za działania i zaniechania, Podwykonawców lub dalszych Podwykonawców  jak za swoje własne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 Jakakolwiek przerwa w realizacji robót wynikająca z braku Podwykonawcy będzie traktowana jako przerwa wynikła z przyczyn zależnych od Wykonawcy i będzie stanowić podstawę do naliczenia kar umownych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 Powierzenie wykonania części zamówienia Podwykonawcom lub dalszym Podwykonawcom nie zwalnia Wykonawcy z odpowiedzialności i zobowiązań wynikających   z warunków niniejszej umow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wykona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wymaga, aby zamówienie zostało zrealizow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09.2018 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niu podpisania umowy Wykonawca przedłoży Zamawiającemu harmonogram realizacji zamówienia, który musi być wcześniej zaakceptowany przez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edmiot umowy realizowany będzie zgodnie z zatwierdzonym przez Zamawiającego harmonogramem robót. Wszelkie zmiany do harmonogramu robót wymagają akceptacji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Harmonogram robót stanowi integralną część umowy,  lecz nie stanowi podstawy do wystawienia fakt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ór nad robotami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Inspektorem nadzoru inwestorskiego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/a posiada uprawnienia budowlane do kierowania robotami  budowlanymi w specjalności drogowej. Osoba ta będzie działać w imieniu zamawiającego w zakresie sprawowania nadzoru nad prawidłową realizacją zamówieni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a zmiana inspektora nadzoru inwestorskiego nie wymaga aneksu do um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sobą nadzorującą działania w zakresie realizacji umowy ze strony Zamawiającego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 Andrzej Pawlik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ta jest także  uprawniona  do przeprowadzania kontroli  określonej w § 2 ust.5 -          dot. zatrudnienia przez Wykonawcę lub Podwykonawcę osób zatrudnionych na podstawie umowy o pracę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konawca zapewni  kierowanie robotami budowlanymi objętymi umową przez osoby posiadające stosowne kwalifikacje zawodowe i uprawnienia budowlane, spełniające wymagania określone w ustawie z dnia 7 lipca 1994 r. Prawo budowlane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Kierownikiem budowy jest …………………………………, który posiada uprawnienia budowlane do kierowania robotami budowlanymi w specjalności drogowej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Najpóźniej w dniu podpisania umowy  Wykonawca przedłoży Zamawiającemu kserokopie (poświadczone za zgodność z oryginałem) uprawnień budowlanych  do kierowania robotami kierownika budowy (uprawnienia specjalności drogowej) i oraz jego wpis na listę członków właściwej izby samorządu zawodowego, potwierdzone zaświadczeniami wydanymi przez te izby,  z określonym w nich terminem ważności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Ewentualna zmiana  kierownika budowy lub kierowników robót branżowych, w trakcie realizacji zadania umowy musi być uzasadniona przez Wykonawcę na piśmie  i wymaga pisemnej zgody Zamawiającego. Wskazana osoba wstępująca musi posiadać stosowne uprawnienia budowlane do kierowania robotami budowlanymi w odpowiedniej specjalności. Zmiana tych osób nie wymaga aneksu do umowy, tylko wpis w dzienniku bud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Skierowanie bez akceptacji Zamawiającego, do kierowania robotami budowlanymi innej osoby niż wskazana przez Wykonawcę jako kierownik budowy, może stanowić podstawę do odstąpienia od umowy przez Zamawiającego z winy Wykonawcy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8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łatności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 wykonanie przedmiotu umowy, strony ustalają wynagrodzenie ryczałtowe, wskazane    w ofercie Wykonawcy: …………………… zł (netto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. zł (brutto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a kwota zawiera obowiązujący podatek VAT oraz obejmuje wszystkie koszty, które są niezbędne do prawidłowego i kompletnego wykonania przedmiotu umow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dstawą do wystawienia faktury będzie protokół odbioru ostatecznego, podpisany bez  zastrzeżeń przez obie strony um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łatność będzie dokonana przelewem na wskazany przez Wykonawcę rachunek bankowy……………………………………………………., w terminie do 14 dni od daty otrzymania przez Zamawiającego prawidłowo wystawionej fa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W przypadku powierzenia przez Wykonawcę  zamówienia na roboty budowlane Podwykonawcom lub dalszym Podwykonawcom, Wykonawca jest zobowiązany do dokonania we własnym zakresie zapłaty wymagalnego wynagrodzenia należnego wszystkim Podwykonawcom lub dalszym Podwykonawcom, z zachowaniem terminów płatności określonych w umowie z Podwykonawcami. Dla potwierdzenia dokonanej zapłaty, wraz z fakturą obejmującą wynagrodzenie za zakres wykonanego zamówienia przez Podwykonawców lub dalszych Podwykonawców, Wykonawca z chwilą składania swojej faktury/ rachunku  do Zamawiającego winien przekazać Zamawiającemu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wod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jące zapłatę wymagalnego wynagrodzenia wszystkim Podwykonawcom lub dalszym Podwykonawcom o zapłacie przysługujących im wynagrodzeń w całośc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przypadku nieprzedstawienia przez Wykonawcę dowodów zapłaty wymagalnego wynagrodzenia wszystkim Podwykonawcom lub dalszym Podwykonawcom o zapłacie przysługujących im wynagrodzeń w całości, Zamawiający wstrzyma wypłatę należnego wynagrodzenia za odebrane roboty budowlane w części równej sumie kwot wynikających z umów zawartych z Podwykonawcami oraz dalszymi Podwykonawca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postąpi zgodnie z zapisami § 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bezpośredniej zapłaty podwykonawcom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bezpośredniej zapłaty Podwykonawcom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nagrodzenie, o którym mowa ust. 1, 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Bezpośrednia zapłata obejmuje wyłącznie należne wynagrodzenie, bez odsetek, należnych Podwykonawcy lub dalszemu Podwykonawc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zed dokonaniem bezpośredniej zapłaty Zamawiający umożliwi Wykonawcy zgłoszenie pisemnych uwag, dotyczących zasadności bezpośredniej zapłaty wynagrodzenia Podwykonawcy lub dalszemu Podwykonawcy, o których mowa w ust.1. Zamawiający poinformuje o terminie zgłaszania uwag, nie krótszym niż 7 dni od dnia doręczenia tej informac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u zgłoszenia uwag, o których mowa w ust. 4, w terminie wskazanym przez Zamawiającego, Zamawiający może: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ie dokonać bezpośredniej zapłaty wynagrodzenia Podwykonawcy lub dalszemu Podwykonawcy, jeżeli Wykonawca wykaże niezasadność  takiej zapłaty albo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łożyć do depozytu sądowego kwotę 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dokonać bezpośredniej zapłaty wynagrodzenia Podwykonawcy lub dalszemu Podwykonawcy, jeżeli Podwykonawca lub dalszy Podwykonawca wykaże  zasadność takiej zapłat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W przypadku dokonania bezpośredniej zapłaty Podwykonawcom lub dalszym Podwykonawcom, o których mowa w ust.1, Zamawiający potrąci kwotę wypłaconego wynagrodzenia z wynagrodzenia należnego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 robót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trakcie realizacji zadania, inspektor nadzoru inwestorskiego  będzie odbierał  wykonane roboty zanikające i  ulegające zakryciu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udowy jest zobowiązany każdorazowo powiadomić inspektora nadzoru inwestorskiego o gotowości do odbiorów robót zanikających oraz ulegających zakryciu            oraz umożliwić inspektorowi nadzoru sprawdzenie każdej roboty zanikającej i ulegającej zakryciu. Odbioru tych robót dokonuje inspektor nadzoru inwestorskiego, poprzez ich sprawdze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mawiający przewiduje odbiór robót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ostateczny robót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dbiór o ostateczny  dokonywany będzie w terminach wyznaczonych przez Zamawiającego oraz na zasadach określonych w specyfikacjach technicznych wykonania i odbioru robót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ierownik budowy zgłosi pisemnie Zamawiającemu gotowość robót do odbioru ostatecznego.  Skutki zaniechania tego obowiązku lub opóźnień w zgłoszeniu obciążać będą Wykonawcę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mawiający wyznaczy terminy powyższych odbiorów oraz  pisemnie powiadomi Wykonawcę  o odbiorach  robót. Odbiór ostateczny nastąpi  w terminie do 14 dni od daty zgłoszenia o wykonaniu tych robót i gotowości ich  do odbioru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a trzy dni robocze przed wyznaczoną datą odbioru ostatecznego Wykonawca złoży Zamawiającemu wszystkie dokumenty niezbędne do odbioru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dłożone dokumenty dotyczące materiałów  mają potwierdzać, że  roboty  budowlane   w ramach  umowy zostały wykonane z użyciem tych  materiałów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dokumenty muszą być wcześniej sprawdzone i podpisane przez inspektora nadzoru inwestorski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dbioru wykonanych robót dokona komisja powołana przez Zamawiającego, w obecności kierownika budowy, inspektora nadzoru inwestorskiego,  osoby sprawującej bezpośredni nadzór nad robotami z ramienia Zamawiającego oraz przedstawiciela Wykonawcy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odbierająca roboty dokona ich oceny jakościowej na podstawie przedłożonych dokumentów, oceny wizualnej oraz zgodności wykonania robót z projektem budowlany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y postanawiają, że z czynności odbioru ostatecznego, będą spisane protokoły zawierające wszystkie ustalenia dokonane w toku odbioru, jak też  terminy wyznaczone  na usunięcie ewentualnych wad, stwierdzonych przy odbiorz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. Jeżeli w toku czynności odbioru zostanie stwierdzone, że Wykonawca nie osiągnął gotowości do odbioru z powodu nie zakończenia robót, stwierdzenia wad istotnych w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cie umowy lub nie wywiązania się z obowiązków, o których mowa w niniejszej umowie, to Zamawiający może odmówić odbioru robót, wyznaczając Wykonawcy termin do usunięcia tych wad lub nieprawidłowośc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 zobowiązany jest do pisemnego zawiadomienia Zamawiającego o usunięciu wad  lub nieprawidłowości w celu wyznaczenia terminu  odbioru robót, zakwestionowanych poprzednio  jako wadli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1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warancja i rękojmia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Wykonawca  zgodnie ze złożoną ofertą udziela Zamawiającem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……. lat/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waranc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 zrealizowany przedmiot umowy, licząc  od  daty odbioru  ostatecznego robót albo od daty podpisania dokumentu, potwierdzającego usunięcie wad stwierdzonych przy odbiorze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Rękojmia za wady  obowiązuje zgodnie z zapisami Kodeksu cywil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odbiory robót w ramach obowiązywania rękojmi i gwarancj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zobowiązany jest do stawiania się w terminach wyznaczonych przez Zamawiającego na przeglądy  i odbiory robót w ramach obowiązywania rękojmi i gwarancj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Wykonawca zobowiązuje się w okresie trwania rękojmi i gwarancji usunąć na swój koszt wady i usterki, stwierdzone w przedmiocie niniejszej umowy, w terminie wyznaczonym przez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W przypadku, gdy Wykonawca  nie usunie wad i usterek w terminie wyznaczonym przez Zamawiającego, to Zamawiającemu przysługuje prawo dokonania naprawy na koszt Wykonawcy, poprzez zatrudnienie strony trzeciej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Wykonawca ponosi odpowiedzialność z tytułu rękojmi i gwarancji za wszystkie roboty budowlane wykonane w ramach niniejszej umowy, w tym również za te roboty, które zostały wykonane przez Podwykonawców i dalszych Podwykonawców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 Strony postanawiają, że z czynności odbioru w ramach rękojmi i gwarancji będą spisane protokoły zawierające wszelkie ustalenia dokonane w toku odbiorów, jak też  terminy wyznaczone  na usunięcie ewentualnych wad i usterek, stwierdzonych na  odbior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y umow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apłaci Zamawiającemu kary umowne: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 tytułu odstąpienia od umowy  przez  którąkolwiek ze Stron, z przyczyn leżących po stronie Wykonawcy   – w wysokości 10  % wynagrodzenia ryczałtowego,    o którym mowa w § 8 ust.1 niniejszej umowy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 opóźnienie w wykonaniu przedmiotu umowy, w wysokości 0,5 % wynagrodzenia ryczałtowego, o którym mowa w § 8 ust.1 niniejszej umowy, za  każdy dzień opóźnienia, liczony od terminu wskazanego w umowie;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a opóźnienie w usunięciu wad stwierdzonych przy odbiorze  ostatecznym, –                     w  wysokości 0,5 % wynagrodzenia ryczałtowego, o którym mowa w § 8 ust.1 niniejszej umowy, za każdy dzień opóźnienia,  liczony od terminu wyznaczonego przez Zamawiającego na usuniecie wad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 tytułu braku zapłaty lub nieterminowej zapłaty wynagrodzenia należnego Podwykonawcom lub dalszym Podwykonawcom, w  wysokości 0,1% wynagrodzenia ryczałtowego,  o którym mowa w § 8 ust. 1 – za każdy stwierdzony przypadek braku zapłaty    lub nieterminowej zapłaty  wynagrodzenia należnego Podwykonawcom lub dalszym Podwykonawcom - za każdy rozpoczęty dzień  opóźn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w przypadku nieprzedłożenia do zaakceptowania projektu umowy o podwykonawstwo, której przedmiotem są roboty budowlane, lub projektu tej zmiany -  w wysokości 5000,00 zł za każdy stwierdzony przypadek nieprzedłożenia projektu umowy lub projektu jej zmiany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w przypadku nieprzedłożenia poświadczonej za zgodność z oryginałem kopii umowy o podwykonawstwo lub jej zmiany, – w wysokości 3000,00 zł za każdy stwierdzony przypadek nieprzedłożenia kopii umowy lub jej zmiany;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w przypadku braku zmiany umowy o podwykonawstwo w zakresie terminu zapłaty –         w wysokości  500,00 zł za każdy rozpoczęty dzień opóźnienia w  braku zmiany, licząc od daty wskazanej w piśmie od Zamawiającego.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w przypadku  stwierdzenia przez Zamawiającego, że Wykonawca lub Podwykonawca nie zatrudnienia osób na podstawie umowy o pracę – w wysokości 3000,00 zł – za każdy stwierdzony przypadek  (kara może być nakładana wielokrotnie wobec  tej samej osoby, jeżeli zamawiający podczas kontroli stwierdzi, że nie jest ona  zatrudniona  na umowę o pracę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zapłaci Wykonawcy  kary umowne w przypadku: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dstąpienia od umowy  przez Wykonawcę z powodu okoliczności, za które ponosi odpowiedzialność Zamawiający  – w wysokości 10  % wynagrodzenia ryczałtowego, o którym mowa w § 8 ust.1 niniejszej umowy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ie przekazania placu budowy w terminie wskazanym w § 2 ust. 1 pkt a),  w wysokości 0,5%  wynagrodzenia ryczałtowego o którym mowa w § 8 ust.1 niniejszej umowy, za każdy dzień zwłoki  w przekazaniu placu bud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ma prawo do sumowania kar, o których mowa w ust. 1 i obciążenia nimi Wykonawcę w ich łącznym wymiarz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Jeżeli kara umowna nie pokrywa poniesionej szkody, to Zamawiający może dochodzić prawa do odszkodowania uzupełniającego do wysokości rzeczywiście poniesionej szkody  i utraconych korzy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stąpienie od umowy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razie zaistnienia 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może odstąpić od umowy w przypadku: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gdy Wykonawca realizuje roboty przewidziane niniejszą umową w sposób nienależyty, niezgodny z projektem budowlanym,  specyfikacją techniczną wykonania robót, poleceniami  Zamawiającego lub niniejszą umową;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gdy Wykonawca opóźnia się z rozpoczęciem lub wykończeniem zadania tak dalece, że jest oczywiste, że nie zdoła  go ukończyć w terminie wskazanym w umowie;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ystąpi konieczności wielokrotnego dokonywania przez Zamawiającego bezpośredniej zapłaty Podwykonawcy lub dalszemu Podwykonawcy, o których mowa w § 9 ust.1, lub konieczności dokonywania  bezpośrednich zapłat na sumę większą niż 5% wartości umowy, w sprawie zamówienia publiczn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dstąpienie od umowy powinno nastąpić w formie pisemnej pod rygorem nieważności takiego oświadczenia i powinno zawierać uzasadnien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kazuje się istotnych zmian postanowień zawartej umowy w stosunku do treści oferty, </w:t>
        <w:br/>
        <w:t>na podstawie której dokonano wyboru Wykonawcy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zmian postanowień zawartej umowy w stosunku do treści oferty, na podstawie której dokonano wyboru oferty, chyba że zachodzi co najmniej jedna z okoliczności określona w art. 144 ust.1 ustawy Pzp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szelkie zmiany niniejszej   umowy   wymagają zgody obu stron  w formie pisemnej          (aneksu) pod rygorem nieważności.   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umową, stosuje się  przepisy ustawy z dnia 23 kwietnia 1964 r. - Kodeks cywilny, ustawy z dnia 7 lipca 1994 r. Prawo budowlane, ustawy z dnia      29 stycznia 2004 r. Prawo zamówień publicznych oraz przepisy wynikające z przedmiotu zamówieni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Ewentualne spory, jakie mogą powstać przy realizacji niniejszej umowy będą rozstrzygane przez sąd właściwy dla siedziby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iniejszą sporządzono w dwóch jednobrzmiących egzemplarzach,                            po jednym egzemplarzu dla  Zamawiającego i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. Umowa wchodzi w życie z dniem jej podpisania przez str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Załączniki stanowiące integralną część umowy:</w:t>
      </w:r>
    </w:p>
    <w:p>
      <w:pPr>
        <w:pStyle w:val="Default"/>
        <w:spacing w:lineRule="auto" w:line="360"/>
        <w:ind w:left="567" w:hanging="283"/>
        <w:rPr/>
      </w:pPr>
      <w:r>
        <w:rPr>
          <w:color w:val="000000"/>
          <w:sz w:val="23"/>
          <w:szCs w:val="23"/>
        </w:rPr>
        <w:t xml:space="preserve">a) projekt budowlany, przedmiary robót, specyfikacje techniczne wykonania i  odbioru robót, </w:t>
      </w:r>
    </w:p>
    <w:p>
      <w:pPr>
        <w:pStyle w:val="Default"/>
        <w:spacing w:lineRule="auto" w:line="360"/>
        <w:ind w:left="567" w:hanging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 specyfikacja istotnych warunków zamówienia,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ferta  wykonawcy wraz z załącznikami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                                                                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720" w:right="-1" w:hanging="7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3"/>
      <w:gridCol w:w="3163"/>
    </w:tblGrid>
    <w:tr>
      <w:trPr>
        <w:trHeight w:val="607" w:hRule="atLeast"/>
      </w:trPr>
      <w:tc>
        <w:tcPr>
          <w:tcW w:w="316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Gmina Kruklan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11-612 Kruklanki</w:t>
          </w:r>
        </w:p>
      </w:tc>
      <w:tc>
        <w:tcPr>
          <w:tcW w:w="3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drawing>
              <wp:inline distT="0" distB="0" distL="0" distR="0">
                <wp:extent cx="626110" cy="626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Tel.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fax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t xml:space="preserve">                                             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9:00Z</dcterms:created>
  <dc:creator>LGR-1</dc:creator>
  <dc:description/>
  <cp:keywords/>
  <dc:language>en-US</dc:language>
  <cp:lastModifiedBy>a</cp:lastModifiedBy>
  <cp:lastPrinted>2016-07-19T11:55:00Z</cp:lastPrinted>
  <dcterms:modified xsi:type="dcterms:W3CDTF">2018-04-25T07:38:00Z</dcterms:modified>
  <cp:revision>4</cp:revision>
  <dc:subject/>
  <dc:title/>
</cp:coreProperties>
</file>