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                miejscowość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 powierzenie mi transportu i opieki nad dzieckiem niepełnospraw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 Wójta Gminy Kruklan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Cs w:val="24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</w:rPr>
        <w:t>(imię i nazwisko rodzica lub opiekuna prawnego ucz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Cs w:val="24"/>
        </w:rPr>
      </w:pPr>
      <w:r>
        <w:rPr>
          <w:rFonts w:eastAsia="Lucida Sans Unicode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zamieszkały(a) w............................................................................................. telefon: 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8"/>
          <w:szCs w:val="24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</w:rPr>
        <w:t>(adres zamieszkania składającego wniosek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bCs/>
          <w:kern w:val="2"/>
        </w:rPr>
        <w:t xml:space="preserve">Składam wniosek o powierzenie mi transportu i opieki w czasie przewozu nad dzieckiem niepełnosprawnym </w:t>
      </w:r>
      <w:r>
        <w:rPr>
          <w:rFonts w:eastAsia="Lucida Sans Unicode" w:cs="Times New Roman" w:ascii="Times New Roman" w:hAnsi="Times New Roman"/>
          <w:kern w:val="2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</w:rPr>
        <w:t>(imię i nazwiska dziecka)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mieszkałym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ko uczęszcza do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nazwa i adres szkoły 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  <w:lang w:eastAsia="pl-PL"/>
        </w:rPr>
        <w:t>٭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oku szkolnym .................................... w okresie od .......................... do 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kilometrów przewozu drogami publicznymi z miejsca zamieszkania do szkoły, a także przewozu rodzica z tego miejsca do miejsca zamieszkania lub miejsca pracy, i z powrotem ………………………….. k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kilometrów przewozu drogami publicznymi z miejsca zamieszkania rodzica do miejsca pracy i z powrotem, jeżeli nie wykonywałby przewozu, o którym mowa w lit. a) ……………k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ko jest dowożone przez rodzica/ opiekuna prawnego/ opieku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imię i nazwisko)  ....................................................... zamieszkałego w .................................................. przy ul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r>
        <w:rPr>
          <w:rFonts w:eastAsia="Times New Roman" w:cs="Times New Roman" w:ascii="Times New Roman" w:hAnsi="Times New Roman"/>
          <w:lang w:eastAsia="pl-PL"/>
        </w:rPr>
        <w:t>będącego właścicielem samochodu: marka :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pojemności silnika ....................... i numerze rejestracyjnym ....................; numer polisy ubezpieczeniowej (OC i NW) 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średnie zużycie paliwa w jednostkach na 100 kilometrów dla danego pojazdu według danych producenta pojazdu ……………………………..k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٭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szkola, oddziału przedszkolnego w szkole podstawowej, innej formy wychowania przedszkolnego, ośrodka rewalidacyjno-wychowawczego, szkoły podstawowej albo szkoły ponadpodstawowej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magane dokumenty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ek rodzica (prawnego opiekuna) dziecka niepełnosprawnego o zorganizowanie dowozu do szkoły lub przedszkola, albo o dofinansowanie dowozu organizowanego przez rodziców przygotowany na formularzu dostępnym w Urzędzie Gminy w Kruklanka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tualne orzeczenie o niepełnosprawności dzieck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tualne orzeczenie poradni psychologiczno-pedagogicznej o potrzebie kształcenia specjalnego dzieck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ierowanie dziecka do kształcenia specjalnego w danej placówce (dotyczy tylko szkół lub ośrodków specjalnych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twierdzenie przyjęcia ucznia niepełnosprawnego do przedszkola lub szkoły (ośrodka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A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Administratorem Pani/Pana danych osobowych jest Gmina Kruklanki w imieniu której występuje Wójt Gminy Kruklanki,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adres: ul. 22 Lipca 10, 11 - 612 Kruklanki, tel.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1"/>
            <w:szCs w:val="21"/>
            <w:u w:val="single"/>
            <w:lang w:eastAsia="pl-PL"/>
          </w:rPr>
          <w:t>87 421 70 02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>W sprawach z zakresu ochrony danych osobowych można się kontaktować z Inspektorem Ochrony Danych, pod adresem e-mail:</w:t>
      </w:r>
      <w:r>
        <w:rPr>
          <w:color w:val="00B0F0"/>
          <w:u w:val="single"/>
        </w:rPr>
        <w:t>iod@kruklanki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Pani/Pana dane osobowe będą przetwarzane w celu:  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lizacji zadań dydaktycznych, wychowawczych i opiekuńczych, zgodnie z Ustawą z 14 grudnia 2016 roku - Prawo oświatowe,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gotowania, zawarcia oraz realizacji umowy zgodnej z treścią wniosku.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Podstawą prawną przetwarzania danych jest art. 6 ust. 1 lit. c) ww. Rozporządz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l-PL"/>
        </w:rPr>
        <w:t>Podanie danych osobowych jest dobrowolne, ale niezbędne do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>Osoba, której dane dotyczą ma prawo d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>wniesienia skargi do organu nadzorczego w przypadku, gdy przetwarzanie danych odbywa się</w:t>
        <w:br/>
        <w:t>z naruszeniem przepisów powyższego rozporządzenia tj. Prezesa Ochrony Danych Osobowych, ul. Stawki 2, 00-193 Warsza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                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1"/>
          <w:szCs w:val="21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1"/>
          <w:szCs w:val="21"/>
          <w:u w:val="single"/>
          <w:lang w:eastAsia="zh-CN" w:bidi="hi-IN"/>
        </w:rPr>
        <w:t>Oświadczenie zapoznania z klauzulą informacyjn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1"/>
          <w:szCs w:val="21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  <w:lang w:eastAsia="zh-CN" w:bidi="hi-IN"/>
        </w:rPr>
        <w:t>Oświadczam, że zapoznałam/em się z treścią powyższej klauzuli informacyjnej, w tym z przysługującym prawie dostępu do treści moich danych oraz ich poprawiania, jak również, że pobranie tych danych było dobrowolne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1"/>
          <w:szCs w:val="21"/>
          <w:lang w:eastAsia="zh-CN" w:bidi="hi-IN"/>
        </w:rPr>
        <w:t>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Urz&#261;d+Gminy+w+Kruklankach&amp;rlz=1C1GCEA_enPL799PL799&amp;oq=Urz&#261;d+Gminy+w+Kruklankach&amp;aqs=chrome..69i57.3979j0j9&amp;sourceid=chrome&amp;ie=UTF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1:00Z</dcterms:created>
  <dc:creator>SEKRETARZ</dc:creator>
  <dc:description/>
  <cp:keywords/>
  <dc:language>en-US</dc:language>
  <cp:lastModifiedBy>Gmina Kruklanki</cp:lastModifiedBy>
  <cp:lastPrinted>2019-12-09T11:19:00Z</cp:lastPrinted>
  <dcterms:modified xsi:type="dcterms:W3CDTF">2020-07-13T11:46:00Z</dcterms:modified>
  <cp:revision>3</cp:revision>
  <dc:subject/>
  <dc:title/>
</cp:coreProperties>
</file>