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JEST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ystąpień oraz dokumentacji kontaktów podejmowanych przez podmioty wykonujące działalność lobbingową</w:t>
      </w:r>
    </w:p>
    <w:tbl>
      <w:tblPr>
        <w:tblW w:w="14625" w:type="dxa"/>
        <w:jc w:val="left"/>
        <w:tblInd w:w="55" w:type="dxa"/>
        <w:tblLayout w:type="fixed"/>
        <w:tblCellMar>
          <w:top w:w="55" w:type="dxa"/>
          <w:left w:w="4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70"/>
        <w:gridCol w:w="1262"/>
        <w:gridCol w:w="1986"/>
        <w:gridCol w:w="1559"/>
        <w:gridCol w:w="2551"/>
        <w:gridCol w:w="2047"/>
        <w:gridCol w:w="2324"/>
        <w:gridCol w:w="2324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/>
            </w:pPr>
            <w:r>
              <w:rPr/>
              <w:t>L.p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ta wpływu wystąpienia do Urzędu;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podmiotu, który wniósł wystąpienie</w:t>
            </w:r>
          </w:p>
          <w:p>
            <w:pPr>
              <w:pStyle w:val="Zawartotabeli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wpisu</w:t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ejestrze podmiotów wykonujących zawodową działalność lobbingową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, nazwisko i adres lub firma, siedziba i adres podmiotu, na rzecz którego zawodowa dział. lobbingowa jest wykonywana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ślenie formy podjętej działalności lobbingowej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ślenie przedmiotu wystąpienia, w tym postulowanych w nim rozwiązań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sposobu załatwienia sprawy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8 r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 Brylikowski</w:t>
            </w:r>
          </w:p>
          <w:p>
            <w:pPr>
              <w:pStyle w:val="Zawartotabeli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0035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Grass Roots Loobbing sp.</w:t>
            </w:r>
          </w:p>
          <w:p>
            <w:pPr>
              <w:pStyle w:val="Zawartotabeli"/>
              <w:widowControl w:val="false"/>
              <w:rPr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z o.o.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annabis House sp. z o.o.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osowanie za pośrednictwem UG w Kruklankach wniosku do rolników, na temat upraw konopi. Wystosowanie zapytań dot. powierzchni gruntów zdegradowanych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informacji o ilości umów zezwoleń i powierzchni upraw konopi włóknistych wydanych na terenie Gminy Kruklanki, podmiotom które chcą przedstawić swoje oferty  w celu nawiązania współpracy i rozwoju regionu na rok 2019 i lata następne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jt Gminy Kruklanki zamieścił ogłoszenie kierowane do rolników na stronie </w:t>
            </w:r>
            <w:hyperlink r:id="rId2">
              <w:r>
                <w:rPr>
                  <w:rStyle w:val="Czeinternetowe"/>
                  <w:rFonts w:cs="Times New Roman"/>
                  <w:sz w:val="20"/>
                  <w:szCs w:val="20"/>
                </w:rPr>
                <w:t>http://www.kruklanki.pl/pl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oraz na tablicy ogłoszeń w UG w Kruklankac</w:t>
            </w:r>
            <w:r>
              <w:rPr>
                <w:rFonts w:cs="Times New Roman"/>
              </w:rPr>
              <w:t>h.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inumeracji" w:customStyle="1">
    <w:name w:val="Znaki numeracji"/>
    <w:qFormat/>
    <w:rPr/>
  </w:style>
  <w:style w:type="character" w:styleId="Czeinternetowe" w:customStyle="1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klanki.pl/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0</Words>
  <Characters>1080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Barbara Ginkowska</dc:creator>
  <dc:description/>
  <dc:language>pl-PL</dc:language>
  <cp:lastModifiedBy>Gmina Kruklanki</cp:lastModifiedBy>
  <cp:lastPrinted>2018-09-10T14:03:00Z</cp:lastPrinted>
  <dcterms:modified xsi:type="dcterms:W3CDTF">2023-01-11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