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nioskod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b/>
          <w:i/>
          <w:sz w:val="28"/>
          <w:szCs w:val="28"/>
        </w:rPr>
        <w:t>Wójt Gminy Kruklanki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 xml:space="preserve">      (</w:t>
      </w:r>
      <w:r>
        <w:rPr>
          <w:i/>
          <w:sz w:val="20"/>
          <w:szCs w:val="20"/>
        </w:rPr>
        <w:t>nr telefonu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 xml:space="preserve">     </w:t>
      </w:r>
      <w:r>
        <w:rPr>
          <w:i/>
          <w:sz w:val="20"/>
          <w:szCs w:val="20"/>
        </w:rPr>
        <w:t>(NIP, REGON)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ab/>
        <w:tab/>
        <w:tab/>
        <w:t xml:space="preserve">              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      (PESEL)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r i seria dowodu osobistego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YDANIE ZGODY NA ZAJĘCIE DRÓG WEWNĘTR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color w:val="0000FF"/>
          <w:sz w:val="20"/>
          <w:szCs w:val="20"/>
        </w:rPr>
        <w:t xml:space="preserve">  </w:t>
      </w:r>
      <w:r>
        <w:rPr>
          <w:i/>
          <w:sz w:val="20"/>
          <w:szCs w:val="20"/>
        </w:rPr>
        <w:t>(nazwa ulicy, nr działk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dzaj robó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określenie rodzaju robót)</w:t>
      </w:r>
    </w:p>
    <w:p>
      <w:pPr>
        <w:pStyle w:val="Normal"/>
        <w:ind w:left="708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owierzchnia zajęcia drogi wewnętrznej 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(w 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</w:p>
    <w:p>
      <w:pPr>
        <w:pStyle w:val="Normal"/>
        <w:ind w:left="4248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kres zajęcia drogi wewnętrznej planuje się w okresie; od dnia …………….…do dnia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wierzchnia zajęta na umieszczenie urządzenia w pasie drogi………………………………………….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w 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   Okres umieszczenia urządzenia obcego w pasie drogowym planuje się; od dnia………………………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 dnia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dpowiedzialnym za przebieg robót ze strony Wykonawcy będzi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……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        </w:t>
        <w:tab/>
      </w:r>
      <w:r>
        <w:rPr>
          <w:i/>
          <w:sz w:val="20"/>
          <w:szCs w:val="20"/>
        </w:rPr>
        <w:t>(imię, nazwisko, nr telefon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(</w:t>
      </w:r>
      <w:r>
        <w:rPr>
          <w:i/>
          <w:sz w:val="20"/>
          <w:szCs w:val="20"/>
        </w:rPr>
        <w:t>podpis i pieczątka Wnioskodaw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godnienie z zarządcą drog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ragment mapy sytuacyjnej z zakreślonym kolorem czerwonym obrysem zajętego terenu.(teren zajęty obejmuje cały plac budowy tj. miejsce wykopu, odkładu urobku, składowania materiałów, powierzchnię zajętą przez sprzęt, barakowozy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zarejestrowaniu w Centralnej Ewidencji i Informacji o Działalności gospodarczej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ind w:firstLine="708"/>
        <w:rPr/>
      </w:pPr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 </w:t>
      </w:r>
      <w:r>
        <w:rPr>
          <w:b/>
        </w:rPr>
        <w:t>w celach wskazanych w/w zgłoszeni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JĘCIE PASA DROGOWEGO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OKALIZACJA ZJAZDU LUB PRZEBUDOWA ZJAZ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Zgodnie z art. 13 ust. 1 i 2 Rozporządzenia Parlamentu Europejskiego i Rady (UE) 2016/679 z dnia 27 kwietnia 2016 r. w sprawie ochrony osób fizycznych w związku przetwarzaniem danych osobowych i w sprawie swobodnego przepływu takich danych oraz uchylenia dyrektywy 95/46/W – ogólne rozporządzenie o ochronie danych, informujemy, iż: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ministratorem Państwa danych osobowych jest Gmina Kruklanki w imieniu której występuje Wójt Gminy Kruklanki, adres: ul. 22 Lipca 10, 11-612 Kruklanki, tel. 87 421 70 02. 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prawach z zakresu ochrony danych osobowych mogą Państwo kontaktować się z Inspektorem Ochrony Danych pod adresem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/>
          </w:rPr>
          <w:t>martagawejko@wp.pl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  </w:t>
      </w:r>
    </w:p>
    <w:p>
      <w:pPr>
        <w:pStyle w:val="Akapitzlist"/>
        <w:numPr>
          <w:ilvl w:val="0"/>
          <w:numId w:val="2"/>
        </w:numPr>
        <w:ind w:left="0" w:hanging="4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Dane osobowe przetwarzane będą na podstawie art. 6 ust. 1 lit a oraz c RODO w związku z ustawą z dnia 21 marca 1985 r. o drogach publicznych, Rozporządzenia Rady Ministrów z dnia 1 czerwca 2004 r. w sprawie określenia warunków udzielania zezwoleń na zajęcie pasa drogowego oraz ustawy z dnia 14 czerwca 1960 r. Kodeks postępowania administracyjnego w celu: 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pełnienia obowiązku prawnego ciążącego na administratorze tj. wydania decyzji administracyjnej zezwalającej na umieszczenie w pasie drogi urządzeń niezwiązanych z drogownictwem lub wydania zezwolenia na lokalizację zjazdu z drogi gminnej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kontaktu z Panią/Panem (telefonicznie lub mailem), jeżeli zostanie na taki wyrażona zgoda. </w:t>
      </w:r>
    </w:p>
    <w:p>
      <w:pPr>
        <w:pStyle w:val="Akapitzlist"/>
        <w:numPr>
          <w:ilvl w:val="0"/>
          <w:numId w:val="2"/>
        </w:numPr>
        <w:ind w:left="0" w:hanging="4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ani/Pana dane osobowe możemy przekazywać i udostępniać wyłącznie podmiotom uprawnionym na podstawie obowiązujących przepisów prawa są nimi np.: kancelarie notarialne, sądy, organy ścigania, podatkowe oraz inne podmioty publiczne, gdy wystąpią z takim żądaniem oczywiście w oparciu o stosowną podstawę prawną. Pani/Pana dane osobowe możemy także przekazywać podmiotom, które przetwarzają je na zlecenie administratora tzw. podmiotom przetwarzającym, są nimi np.: podmioty świadczące usługi informatyczne, telekomunikacyjne, poczt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odane dane osobowe będą przetwarzane przez okres niezbędny dla realizacji celu, dla jakiego zostały zebrane, a po jego upływie przez okres wskazany przepisami prawa, w szczególności przez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y zebrane lub do wycofania zgo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zysługuje Pani/Panu prawo żądania od administratora dostępu do swoich danych osobowych, niezwłocznego ich sprostowania, gdy są nieprawidłowe, prawo żądania uzupełnienia niekompletnych danych osobowych, a także prawo żądania usunięcia lub ograniczenia przetwarzania, prawo do wniesienia sprzeciwu wobec przetwarz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odanie Państwa danych osobowych oraz ich przetwarzanie przez Administratora jest wymogiem ustawowym, niezbędnym do realizacji Państwa wniosk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zysługuje Pani/Panu skarga do organu do organu nadzorczego - Prezesa Urzędu Ochrony Danych Osobowych, gdy uznają Państwo, iż przetwarzanie danych osobowych narusza przepisy ogólnego rozporządzenia o ochronie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Dane nie będą przetwarzane w sposób zautomatyzowany, w tym nie będą profilowane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……………………………</w:t>
      </w:r>
      <w:r>
        <w:rPr/>
        <w:t>..</w:t>
        <w:br/>
        <w:tab/>
        <w:tab/>
        <w:tab/>
        <w:tab/>
        <w:tab/>
        <w:tab/>
      </w:r>
      <w:r>
        <w:rPr>
          <w:sz w:val="18"/>
          <w:szCs w:val="18"/>
        </w:rPr>
        <w:tab/>
        <w:t>(data,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gawejk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0:00Z</dcterms:created>
  <dc:creator>UG Kruklanki</dc:creator>
  <dc:description/>
  <cp:keywords/>
  <dc:language>en-US</dc:language>
  <cp:lastModifiedBy>Gmina Kruklanki</cp:lastModifiedBy>
  <cp:lastPrinted>2019-07-22T10:13:00Z</cp:lastPrinted>
  <dcterms:modified xsi:type="dcterms:W3CDTF">2019-08-06T05:37:00Z</dcterms:modified>
  <cp:revision>14</cp:revision>
  <dc:subject/>
  <dc:title>Zał</dc:title>
</cp:coreProperties>
</file>