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IX/72/ 2025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30 stycznia 2025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5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C00000"/>
          <w:sz w:val="22"/>
        </w:rPr>
      </w:pPr>
      <w:r>
        <w:rPr>
          <w:rFonts w:cs="Times New Roman"/>
          <w:b/>
          <w:color w:val="C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5 rok zwiększono o kwotę 2.414.482,6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6 rok zwiększono o kwotę 16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7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8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ogółem na 2029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5 rok zwiększono o kwotę 441.209,16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6 rok zwiększono o kwotę 16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7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bieżących na 2028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9 rok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dochodów majątkowych na 2025 rok zwiększono o kwotę 1.973.273,4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5 rok zwiększono o kwotę 2.874.482,6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5 rok zwiększono o kwotę 489.390,8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wydatków majątkowych na 2025 rok zwiększono o kwotę 2.385.091,8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przychodów w 2025 roku zwiększono o kwotę 46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rozchodów w 2026 roku zwiększono o kwotę 16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rozchodów w 2027 roku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rozchodów w 2028 roku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 rozchodów w 2029 roku zwiększono o kwotę 10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owaną kwotę długu w 2025 roku zwiększono o 46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owaną kwotę długu w 2026 roku zwiększono o 3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owaną kwotę długu w 2027 roku zwiększono o 200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planowaną kwotę długu w 2025 roku zwiększono o 100.000,00zł,</w:t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5-02-04T15:19:00Z</dcterms:modified>
  <cp:revision>101</cp:revision>
  <dc:subject/>
  <dc:title/>
</cp:coreProperties>
</file>