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VIII/62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0 grudni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2"/>
        </w:rPr>
      </w:pPr>
      <w:r>
        <w:rPr>
          <w:rFonts w:cs="Times New Roman"/>
          <w:b/>
          <w:color w:val="C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4 rok zwiększono o kwotę 220535,8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4 rok zwiększono o kwotę 290.535,8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4 rok zmniejszono o kwotę 7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220.535,8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4 rok zwiększono o kwotę 220.535,81zł,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12-21T14:00:00Z</dcterms:modified>
  <cp:revision>92</cp:revision>
  <dc:subject/>
  <dc:title/>
</cp:coreProperties>
</file>