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VI/49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2 październik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4 rok zwiększono o kwotę 653.877,89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5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4 rok zwiększono o kwotę 1.218.729,5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5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majątkowych na 2024 rok zmniejszono o kwotę 564.851,63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większono o kwotę 653.877.8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5 rok zwiększono o kwotę 100.000.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4 rok zwiększono o kwotę 916.464,2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mniejszono o kwotę 262.586,3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5 rok zwiększono o kwotę 100.000,00zł,</w:t>
      </w:r>
    </w:p>
    <w:p>
      <w:pPr>
        <w:pStyle w:val="Normal"/>
        <w:spacing w:lineRule="auto" w:line="360"/>
        <w:ind w:left="117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Łączne nakłady finansowe zwiększono o 121.836,15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4r. zwiększono o 37.072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5r. zwiększono o 60.918,06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6r. zwiększono o 23.846,09zł,</w:t>
      </w:r>
    </w:p>
    <w:p>
      <w:pPr>
        <w:pStyle w:val="Normal"/>
        <w:spacing w:lineRule="auto" w:line="360"/>
        <w:ind w:left="117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10-28T06:26:00Z</dcterms:modified>
  <cp:revision>83</cp:revision>
  <dc:subject/>
  <dc:title/>
</cp:coreProperties>
</file>