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IV/22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 z dnia 12 lipc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4 rok zmniejszono o kwotę 499,99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5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4 rok zmniejszono o kwotę 10.5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majątkowych na 2024 rok zwiększono o kwotę 10.000,01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majątkowych na 2025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ogółem na 2024 rok zmniejszono o kwotę 499.99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ogółem na 2025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4 rok zmniejszono o kwotę 10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większono o kwotę 10.000,01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majątkowych na 2025 rok zwiększono o kwotę 200.000,00zł,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Łączne nakłady finansowe zwiększono o 433.078,6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4r. zwiększono o 286.6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5r. zwiększono o 146.478,60zł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07-16T11:10:00Z</dcterms:modified>
  <cp:revision>76</cp:revision>
  <dc:subject/>
  <dc:title/>
</cp:coreProperties>
</file>