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III/20/ 2024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 z dnia 20 czerwca 2024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4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4 rok zwiększono o kwotę 96.049,94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5 rok zwiększono o kwotę 1.12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4 rok zwiększono o kwotę 9.049,94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5 rok zwiększono o kwotę 7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majątkowych na 2025 rok zwiększono o kwotę 1.05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ogółem na 2024 rok zwiększono o kwotę 107.049.94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ogółem na 2025 rok zwiększono o kwotę 1.12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bieżących na 2024 rok zwiększono o kwotę 106.049,94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większono o kwotę 1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majątkowych na 2025 rok zwiększono o kwotę 1.12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przychodów na 2024 rok zwiększono o kwotę 11.000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5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Łączne nakłady finansowe zwiększono o 1.279.999,99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4r. zwiększono o 11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5r. zwiększono o 1.258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Limit na 2026r. zwiększono o 11.000,00zł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4-06-25T10:49:00Z</dcterms:modified>
  <cp:revision>71</cp:revision>
  <dc:subject/>
  <dc:title/>
</cp:coreProperties>
</file>