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</w:t>
      </w:r>
      <w:r>
        <w:rPr>
          <w:lang w:bidi="zxx"/>
        </w:rPr>
        <w:t>Załącznik Nr 5 do Zarządzenia Nr 39 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ójta Gminy Kruklan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26 czerwca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strukcj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prawie inwentaryzacj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 Urzędzie Gminy w Kruklank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ustalenia rzeczywistego stanu aktywów i pasywów przeprowadza się okresową ich inwentaryzacją, na podstawie której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rowadza się dane wynikające z ksiąg rachunkowych do zgodności ze stanem rzeczywistym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a się osoby materialnie odpowiedzialne za powierzone mieni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uje się oceny stanu i przydatności gospodarczej składników mająt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zeczywisty stan aktywów i pasywów ustala się w drodze inwentaryzacji polegającej na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zeprowadzeniu spisu z natury aktywów pieniężnych, papierów wartościowych, rzeczowych składników obrotowych, środków trwałych z wyjątkiem środków trwałych, do których dostęp jest znacznie utrudniony oraz gruntów,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trzymaniu od banków i uzyskaniu od kontrahentów potwierdzeń prawidłowości wykazanego w księgach rachunkowych stanu aktywów finansowych zgromadzonych na rachunkach bankowych, należności w tym z tytułu udzielonych pożyczek, z wyjątkiem należności spornych i wątpliwych oraz powierzonych kontrahentom własnych składników aktywów,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orównaniu danych ksiąg  rachunkowych z dokumentami źródłowymi i dokonaniu weryfikacji wartości środków trwałych, do których dostęp jest znacznie utrudniony, gruntów, należności spornych i wątpliwych, należności i zobowiązań wobec nie prowadzących ksiąg rachunkowych, z tytułów publiczno – prawnych oraz wszystkich innych aktywów nie wymienionych w pkt. a,b,c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przeprowadza się w terminie umożliwiającym ustalenie stanu aktywów          i pasywów na dzień kończący rok obrotowy, w ty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środków pieniężnych w kasie w dniu kończącym rok obrot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ów finansowych zgromadzonych na rachunkach bankowych na dzień kończący rok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materiałów, towarów, produktów gotowych, półfabrykatów, środków trwałych, pozostałych środków trwałych oraz maszyn i urządzeń wchodzących w skład środków trwałych w budowie na ostatni dzień roku obrotowego z możliwością przeprowadzenia jej w okresie od 1 października danego roku do 15 stycznia roku następnego, uwzględniając różnice księgowe między dniem spisu, a ostatnim dniem roku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ozostałych aktywów i pasywów na ostatni dzień roku obrotowego z możliwością przeprowadzenia jej w okresie od 1 października danego roku do 15 stycznia roku następnego, uwzględniając różnice księgowe między dniem spisu, a ostatnim dniem ro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przeprowadza się również w  następujących sytuacjach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dzień zakończenia działalności przez jednostkę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dzień poprzedzający dzień postawienia jednostki w stan upadłości lub likwidacji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 przypadku połączenia lub podziału jednostek, z wyjątkiem spółek kapitałowych, strony mogą w drodze umowy pisemnej odstąpić od inwentaryza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przeprowadza się z częstotliwości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pieniężnych w kasie – roczną lub dodatkowo w dniach ustalonych przez kierownika jednostk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ów finansowych zgromadzonych na rachunkach bankowych – roczn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ów, towarów, produktów gotowych, półproduktów – roczn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środków trwałych, pozostałych środków trwałych oraz maszyn i urządzeń wchodzących       w skład środków trwałych w budowie – raz na 4 lat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ozostałych aktywów i pasywów – roczn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e w toku inwentaryzacji różnice między stanem rzeczywistym a stanem wynikającym </w:t>
        <w:br/>
        <w:t>z ksiąg rachunkowych ujmuje się i rozlicza w księgach rachunkowych roku, którego inwentaryzacja dotycz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rawidłowe przeprowadzenie inwentaryzacji odpowiedzialność ponoszą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– za przeprowadzenie spisu z natur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Skarbnik – za przeprowadzenie inwentaryzacji w drodze potwierdzenia stanu aktywów przez bank i kontrahentów oraz porównanie danych ksiąg rachunkowych z dokumentam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zliczenia wyników inwentaryzacji i ujęcia w księgach rachunkowych dokonuje skarbnik      lub osoba przez niego wyznaczon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celu sprawnego przeprowadzenia inwentaryzacji kierownik jednostki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uje komisję inwentaryzacyjną w składzie co najmniej 3 osób, która może być też komisją likwidacyjn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przewodniczącego komisji inwentaryzacyjnej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uje decyzję odnośnie przeprowadzonych wyników inwentaryza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uprawnień i obowiązków przewodniczącego komisji inwentaryzacyjnej należy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ie w sprawie zmian i uzupełnień w składzie komisji inwentaryzacyjnej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ie w sprawie terminu przeprowadzenia inwentaryzacji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ie w zakresie ustalania pól spisu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rganizacja prac przygotowawczych do inwentaryzacji rzeczowych składników majątku oraz dopilnowanie ich wykonania we właściwym terminie, a w szczególności sprawdzenie, czy środki trwałe i wyposażenie w użytkowaniu są oznakowane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członków komisji inwentaryzacyjnej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 pracy komisji inwentaryzacyjnej a także organizacja kontroli przebiegu spisu z natury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a formalna arkuszy zdawanych po zakończeniu spisu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Ustalenie przyczyn powstania różnic inwentaryzacyjnych i postawienie wniosków          w sprawie ich rozliczeni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Sporządzanie protokołu z inwentaryzacji przeprowadzonej w drodze spisu z na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e sprawozdania z przebiegu spisu z na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spisu z natur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członków komisji inwentaryzacyjnej należy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ne przeprowadzenie spisu z natury w określonym terminie, na wyznaczonym obszarze spisow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e zabezpieczenie pomieszczeń na czas spisu przed niekontrolowaną zmianą miejsca spisywanych składników majątk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wypełnienie arkuszy spis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ie w sprawie sposobu zabezpieczenia mi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ie w sprawie sposobu rozliczenia różnic inwentaryzacyj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aktywów pieniężnych i papierów wartościowych w kasie przeprowadzana jest na dzień kończący rok obrotowy oraz w terminie ustalonym przez kierownika jednostk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komisji inwentaryzacyjnej w zakresie inwentaryzacji w kasie należy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liczenie środków pieniężnych wg nominałów z ustaleniem ich wartości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różnic inwentaryzacyjnych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inwentaryzacji kasy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ustalenie stanu innych aktywów pieniężnych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stanu faktycznego druków ścisłego zarachowania . W spisie należy podać rodzaje, serie i numery druków oraz wymienić ich liczbę,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stanu zabezpieczenia i wnioskowanie co do koniecznych zmia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rzeczowych składników majątku obrotowego, środków trwałych, pozostałych środków trwałych oraz maszyn i urządzeń wchodzących w skład środków trwałych budowie obejmuje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obranie oświadczenia od osób materialnie odpowiedzialnych przed rozpoczęciem i po zakończeniu spisu z natur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isanie składników majątkowych na arkuszu spisu z natur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oznaczenie arkusz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sposobu zabezpieczenia pomieszczeń i wnioskowanie w sprawie jego popraw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składników, które utraciły swoją przydatność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kusze spisu z natury sporządza się w dwóch egzemplarzach, a przy inwentaryzacji zdawczo – odbiorczej – w trzech. Oryginał otrzymuje księgowość za pośrednictwem przewodniczącego komisji inwentaryzacyjnej, kopię – osoba materialnie odpowiedzialn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Arkusze spisu z natury powinny zawierać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ę jednostki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kolejny arkuszu spisu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metody inwentaryzacj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ełna inwentaryzacja okresowa – polega na ustaleniu rzeczywistego stanu wszystkich składników aktywów i pasywów objętych inwentaryzacją, np. wszystkich rodzajów materiałów objętych ewidencją na jednym koncie syntetycznym w dniu, na który przypadł termin inwentaryzacj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ywkowa inwentaryzacja okresowa – polega na ustaleniu stanu rzeczywistego części składników aktywów i pasywów objętych inwentaryzacją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pola spisowego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spisu z natury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ę miary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stwierdzoną w czasie spisu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odpowiedzialnej za stan składnika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Do arkuszy spisu z natury stosuje się odpowiednio przepisy ustawy o rachunkowości            w zakresie dowodów księgowych, a w szczególności: błędy w arkuszach spisowych,           w momencie ich wypełniania, można poprawić wyłącznie przez skreślenie błędnego zapisu, tak aby pozostały one czytelne. Poprawka błędu powinna być podpisana przez osoby dokonujące spisu z natury </w:t>
        <w:br/>
        <w:t>i opatrzona datą. Błędy powstałe przy wycenie powinny być poprawione i podpisane przez osoby, którym powierzono wykonywanie tej czynności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Bezpośrednio pod ostatnią pozycją na arkuszu spisowym należy zamieścić klauzulę o treści:                „ zakończono na pozycji …”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kusze spisowe podlegają rozliczeniu przez przewodniczącego komisji inwentaryzacyjnej,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zy dokonywaniu spisu z natury oddzielne arkusze sporządza się z podziałem na osoby materialnie odpowiedzialne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Spis z natury dokonywany jest w obecności osoby materialnie odpowiedzialnej. Jeżeli          w spisie z natury nie może z ważnego powodu uczestniczyć osoba materialnie odpowiedzialna i nie upoważnia do tego na piśmie innej osoby, spis z natury może być przeprowadzony przez co najmniej 3-osobową komisję wyznaczoną przez kierownika jednostki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zed przystąpieniem do inwentaryzacji należy przeprowadzić oględziny środków trwałych  i pozostałych środków trwałych w używaniu. W przypadku stwierdzenia, że środki te nie nadają się do dalszej eksploatacji, należy je zlikwidować. Kasacji podlegają wycofane           z eksploatacji rzeczowe składniki majątkowe, które utraciły swą wartość użytkową ze względu na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e lub w znacznym stopniu zużycie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iszczenie na skutek zdarzeń losowych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opłacalność ich regeneracji z punktu widzenia ekonomicznego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arzałą technologię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Likwidacji dokonuje komisja inwentaryzacyjna lub likwidacyjna powołana przez kierownika jednostki w składzie co najmniej 3 osób. W skład komisji nie może wchodzić osoba odpowiedzialna za składniki majątkow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czynności likwidacji składników majątkowych sporządza się protokół, w którym podaje się przyczyny i sposób fizycznej likwidacj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otokół likwidacji podpisują wszystkie osoby biorące udział w czynnościach likwidacji środków i zatwierdza go kierownik jednostk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otokół sporządza się w dwóch egzemplarzach, oryginał przekazuje się skarbnikowi celem naniesienia zmian w ewidencji księgowej, kopię otrzymuje osoba odpowiedzialna                za składniki majątkow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Likwidacja środków trwałych  i pozostałych środków trwałych określanych jako sprzęt  techniczny, elektroniczny np: maszyny do pisania, liczenia, radia, telewizory, komputery, drukarki, kserokopiarki, faxy itp. powinna być poprzedzona odpowiednią ekspertyz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dzyskane części z likwidowanych rzeczowych składników majątkowych uznane jako przydatne użytkowo, winny być zagospodarowane w trybie wskazanym przez kierownika jednostk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Komisja likwidacyjna może być powoływana także w okresach nie inwentaryzacyjnych, </w:t>
        <w:br/>
        <w:t>w momencie stwierdzenia przez osoby odpowiedzialne za gospodarowanie majątkiem,        że środki trwałe i pozostałe środki trwałe (wyposażenie) nie nadają się do dalszej eksploata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zakończeniu spisu z natury,  przewodniczący  komisji inwentaryzacyjnej,  po sprawdzeniu jej pod względem formalnym przekazuje ją  skarbnikowi, celem dokonania wyceny i ustalenia różnic inwentaryzacyj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is z natury podlega kontroli przewodniczącego komisji inwentaryzacyjnej. Przewodniczący     z komisją inwentaryzacyjną sporządza protokół i sprawozdanie opisowe z przebiegu inwentaryza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cenę rzeczowych składników majątkowych ujętych w arkuszach spisu z natury dokonują pracownicy księgowości nie uczestniczący w inwentaryz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cena polega na przemnożeniu stwierdzonych w czasie spisu faktycznych ilości przez stosowaną w księgowości cenę ewidencyjną oraz na ustaleniu łącznej ich wartości według osób materialnie odpowiedzialnych i kont syntetycznych. Za cenę ewidencyjną należy uważ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cenie środków trwałych i pozostałych środków trwałych – wartość początkow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cenie pozostałych materiałów pełnowartościowych – cenę zakup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rzy wycenie materiałów niepełnowartościowych – cenę ustaloną w drodze komisyjnego oszac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cenie inwestycji i kapitalnych remontów rozpoczętych – nakłady poniesione do dnia inwentaryzac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dokonaniu wyceny składników majątku należy ustalić różnice inwentaryzacyjne, poprzez porównanie stanu faktycznego podanego na arkuszach spisów z natury ze stanem wynikającym   z ewidencji ilościowo - wartości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żnice inwentaryzacyjne ustala się z podziałem na konta syntetyczne – rodzaje składników majątkowych i osoby materialnie odpowiedzialn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twierdzone  różnice inwentaryzacyjne podlegają wyjaśnieniu przez komisję inwentaryzacyjną, która również wnioskuje w sprawie sposobu ich rozliczen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dobory i nadwyżki podlegają kompensacie, w przypadku gdy dotyczą jednej osoby materialnie odpowiedzialnej, zostały stwierdzone w podobnych składnikach i w trakcie jednego spisu z natury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kompensaty jest przyjęcie mniejszego niedoboru lub nadwyżki i niższej ceny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ie dokonuje się kompensaty w środkach trwałych, pozostałych środkach trwałych,                   w maszynach </w:t>
        <w:br/>
        <w:t>i urządzeniach wchodzących w skład środków trwałych w budow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>Inwentaryzację aktywów finansowych zgromadzonych na rachunkach bankowych lub  przechowywanych przez inne jednostki należności, w tym udzielonych pożyczek oraz powierzonych własnych składników majątku przeprowadza się w drodze potwierdzenia prawidłowości stanu wykazanego w księgach rachunkowych jednostki przez kontrahenta             i otrzymania potwierdzenia od banków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enie stanu figurującego w księgach sporządza się w dwóch egzemplarzach, jeden pozostaje u kontrahenta, drugi w aktach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zawiera specyfikację transakcji, z których saldo wynika.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ach stwierdzenia różnic, podlegają one wyjaśnieniu. Inwentaryzację składników wyżej wymienionych przeprowadza skarbnik lub osoba upoważniona przez niego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>Inwentaryzację w drodze porównania stanu wynikającego z ksiąg rachunkowych z dokumentów i weryfikacji przeprowadza się w odniesieniu do aktywów i pasywów, które nie mogą być inwentaryzowane poprzez spis z natury, nie mogą być inwentaryzowane przez wzajemne potwierdzenie sal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todą weryfikacji obejmuje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ci niematerialne i praw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unty i środki trwałe, do których dostęp jest znacznie utrudnio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trwałe w budow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unty i wartości niematerialne i prawne traktowane jako inwestycj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ci sporne i wątpli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z tytułu dostaw i usług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rachunki z pracownika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rachunki publiczno – prawne (z Urzędem Skarbowym, ZUS-e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rachunki z osobami nie prowadzącymi ksiąg rachunkow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i towary w drodze oraz dostawy niefakturowa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pieniężne w drod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enie międzyokresowe czynne i bier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usze własne i specj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zer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enia międzyokresowe przychodów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j inwentaryzacji sporządza się protokół.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>Weryfikację stanów ewidencyjnych przeprowadza skarbnik oraz osoby wskazane przez n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kumenty z inwentaryzacji przechowuje się zgodnie z instrukcją kancelaryjną obowiązującą    w Urzędzie Gminy.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57"/>
        </w:tabs>
        <w:ind w:left="2197" w:hanging="39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character" w:styleId="WW8Num5z0">
    <w:name w:val="WW8Num5z0"/>
    <w:qFormat/>
    <w:rPr>
      <w:rFonts w:ascii="StarSymbol;Yu Gothic" w:hAnsi="StarSymbol;Yu Gothic" w:cs="StarSymbol;Yu Gothic"/>
      <w:sz w:val="32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5:00Z</dcterms:created>
  <dc:creator>AS</dc:creator>
  <dc:description/>
  <cp:keywords/>
  <dc:language>en-US</dc:language>
  <cp:lastModifiedBy>Gmina Kruklanki</cp:lastModifiedBy>
  <cp:lastPrinted>2020-06-12T14:01:00Z</cp:lastPrinted>
  <dcterms:modified xsi:type="dcterms:W3CDTF">2024-07-01T07:32:00Z</dcterms:modified>
  <cp:revision>17</cp:revision>
  <dc:subject/>
  <dc:title>                                                               </dc:title>
</cp:coreProperties>
</file>