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Załącznik nr 2 do Zarządzenia nr 39 /2024</w:t>
      </w:r>
    </w:p>
    <w:p>
      <w:pPr>
        <w:pStyle w:val="TextBodyIndent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 xml:space="preserve">Wójta Gminy Kruklanki </w:t>
      </w:r>
    </w:p>
    <w:p>
      <w:pPr>
        <w:pStyle w:val="TextBodyIndent"/>
        <w:spacing w:lineRule="atLeast" w:line="200"/>
        <w:rPr/>
      </w:pPr>
      <w:r>
        <w:rPr>
          <w:rFonts w:cs="Tahoma"/>
          <w:lang w:bidi="zxx"/>
        </w:rPr>
        <w:t>z dnia 26 czerwca 2024r.</w:t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ewidencji i kontroli druków ścisłego zarach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Kruklanka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nstrukcja określa podstawowe zasady gospodarki drukami ścisłego zarachowania.</w:t>
      </w:r>
    </w:p>
    <w:p>
      <w:pPr>
        <w:pStyle w:val="Normal"/>
        <w:spacing w:lineRule="auto" w:line="360"/>
        <w:jc w:val="both"/>
        <w:rPr/>
      </w:pPr>
      <w:r>
        <w:rPr/>
        <w:t>Druki ścisłego zarachowania są to formularze powszechnego użytku, w zakresie których obowiązuje specjalna ewidencja, mająca zapobiegać ewentualnym nadużyciom.</w:t>
      </w:r>
    </w:p>
    <w:p>
      <w:pPr>
        <w:pStyle w:val="Normal"/>
        <w:spacing w:lineRule="auto" w:line="360"/>
        <w:jc w:val="both"/>
        <w:rPr/>
      </w:pPr>
      <w:r>
        <w:rPr/>
        <w:t>Druki ścisłego zarachowania podlegają oznakowaniu (ponumerowaniu), ewidencji, kontroli        i zabezpieczeniu.</w:t>
      </w:r>
    </w:p>
    <w:p>
      <w:pPr>
        <w:pStyle w:val="Normal"/>
        <w:spacing w:lineRule="auto" w:line="360"/>
        <w:jc w:val="both"/>
        <w:rPr/>
      </w:pPr>
      <w:r>
        <w:rPr/>
        <w:t>Ewidencję druków ścisłego zarachowania prowadzi się w specjalnie założonej księdze.              W księdze rejestruje się pod odpowiednią datą i liczbą numery przyjętych i wydanych            oraz zwróconych formularzy i wprowadza się każdorazowo stan poszczególnych druków ścisłego zarachow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uki ścisłego zarach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cisłej ewidencji, kontroli i zabezpieczeniu podlegają druki ścisłego zarachowania wymienione w punkcie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druków ścisłego zarachowania zalicza się formularze druków powszechnego użyt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eki gotówk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witariusze K-103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rkusze spisu z natu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wody wpłaty KP.</w:t>
      </w:r>
    </w:p>
    <w:p>
      <w:pPr>
        <w:pStyle w:val="Normal"/>
        <w:spacing w:lineRule="auto" w:line="360"/>
        <w:jc w:val="both"/>
        <w:rPr/>
      </w:pPr>
      <w:r>
        <w:rPr/>
        <w:t>Ewidencja druków ścisłego zarachowania polega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ieżącym wpisywaniu przychodu i rozchodu zapasów dru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u numerem ewidencyjnym druków nie posiadających serii i numerów nadanych   przez drukarni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odpowiedzial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ą odpowiedzialna za gospodarkę drukami ścisłego zarachowania jest pracownik, któremu powierzono dru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owiedzialność rozpoczyna się z chwilą przyjęcia dru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jęcie druków przez osobę odpowiedzialną następuje w obecności skarbnika lub     pracownika upoważnionego przez Kierownika Jednost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 obowiązków osoby odpowiedzialnej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bałość o właściwe zabezpieczenie druków przed samowolnym pobra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anie numerów ewidencyjnych i oznaczenie druków nie posiadających serii i numerów nadanych przez drukar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ieżące wpisywanie przychodu, rozchodu i zapasów druków w księdze druków ścisłego zarachowani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chowywanie druków</w:t>
      </w:r>
    </w:p>
    <w:p>
      <w:pPr>
        <w:pStyle w:val="Normal"/>
        <w:spacing w:lineRule="auto" w:line="360"/>
        <w:jc w:val="both"/>
        <w:rPr/>
      </w:pPr>
      <w:r>
        <w:rPr/>
        <w:t xml:space="preserve">Druki ścisłego zarachowania powinny być przechowywane w zamkniętym pomieszczeniu, </w:t>
        <w:br/>
        <w:t>w szafach zabezpieczonych przed samowolnym pobraniem druków bez wiedzy osoby odpowiedzi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znakowanie dru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znaczenia druków ścisłego zarachowania, które nie posiadają nadanych przez drukarnię    serii i numerów, dokonuje się w niżej podany sposób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y egzemplarz należy oznaczyć kolejnym numerem ewidencyj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uki zbroszurowane w blokach należy oznaczyć kolejnym numerem ewidencyjnym       każdy druk, a następnie na okładce bloku kolejny numer bl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rkusze spisu z natury traktuje się jako druki ścisłego zarachowania, przed ich wydaniem nadaje się im kolejny numer i od tego momentu są drukami ścisłego zar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dopuszczalne jest wydawanie druków ścisłego zarachowania nie ujętych w ewidencji oraz  nie posiadających wymienionych wyżej ozna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widencja obrotu</w:t>
      </w:r>
    </w:p>
    <w:p>
      <w:pPr>
        <w:pStyle w:val="Normal"/>
        <w:spacing w:lineRule="auto" w:line="360"/>
        <w:jc w:val="both"/>
        <w:rPr/>
      </w:pPr>
      <w:r>
        <w:rPr/>
        <w:t>1. Obrót drukami ścisłego zarachowania ewidencjonowany  jest w księdze o kolejno     ponumerowanych i przesznurowanych  stronach, ich ilość powinna być wpisana na    ostatniej stronie i poświadczona przez kierownika jednostki i skarbnika.</w:t>
      </w:r>
    </w:p>
    <w:p>
      <w:pPr>
        <w:pStyle w:val="Normal"/>
        <w:spacing w:lineRule="auto" w:line="360"/>
        <w:jc w:val="both"/>
        <w:rPr/>
      </w:pPr>
      <w:r>
        <w:rPr/>
        <w:t xml:space="preserve">2. Zapisy w księdze druków ścisłego zarachowania powinny być dokonywane starannie </w:t>
        <w:br/>
        <w:t>i    czytelnie.</w:t>
      </w:r>
    </w:p>
    <w:p>
      <w:pPr>
        <w:pStyle w:val="Normal"/>
        <w:spacing w:lineRule="auto" w:line="360"/>
        <w:jc w:val="both"/>
        <w:rPr/>
      </w:pPr>
      <w:r>
        <w:rPr/>
        <w:t>3. Błędne zapisy poprawia się poprzez skreślenie omyłkowego zapisu i parafowanie przez    osobę dokonującą skreślenia oraz wpisanie nowego poprawionego zapisu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rFonts w:eastAsia="Lucida Sans Unicode" w:cs="Tahoma"/>
          <w:lang w:eastAsia="zxx" w:bidi="zxx"/>
        </w:rPr>
        <w:t xml:space="preserve">Bloki kwitariuszy „K -103” mogą być wydawane wyłącznie za pokwitowaniem w ewidencji druków ścisłego zarachowania, która powinna umożliwić kontrolę przychodu, rozchodu oraz stanu bloków kwitariuszy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ahoma"/>
          <w:lang w:eastAsia="zxx" w:bidi="zxx"/>
        </w:rPr>
        <w:t>Przed wydaniem kwitariusza „ K-103” osoba odpowiedzialna za gospodarkę drukami ścisłego zarachowania wypełnia na okład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uppressAutoHyphens w:val="true"/>
        <w:spacing w:lineRule="auto" w:line="360" w:before="14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witariusz zawiera kwity od nr...... do nr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uppressAutoHyphens w:val="true"/>
        <w:spacing w:lineRule="auto" w:line="360" w:before="14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azwisko, imię i stanowisko osoby pobierającej kwitarius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uppressAutoHyphens w:val="true"/>
        <w:spacing w:lineRule="auto" w:line="360" w:before="14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atę wydania kwitarius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uppressAutoHyphens w:val="true"/>
        <w:spacing w:lineRule="auto" w:line="360" w:before="14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 zwrocie natomiast winna być odnotowana data zwrotu.</w:t>
      </w:r>
    </w:p>
    <w:p>
      <w:pPr>
        <w:pStyle w:val="Normal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rola obrotu drukami</w:t>
      </w:r>
    </w:p>
    <w:p>
      <w:pPr>
        <w:pStyle w:val="Normal"/>
        <w:spacing w:lineRule="auto" w:line="360"/>
        <w:jc w:val="both"/>
        <w:rPr/>
      </w:pPr>
      <w:r>
        <w:rPr/>
        <w:t>1. Druki ścisłego zarachowania powinny być inwentaryzowane w przypadk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zmiany osoby odpowiedzialnej za gospodarkę drukami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b) zaginięcia (zagubienia, kradzieży) druków ścisłego zarachowania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Lucida Sans Unicode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20"/>
      <w:ind w:left="5840" w:hanging="0"/>
      <w:jc w:val="center"/>
    </w:pPr>
    <w:rPr>
      <w:rFonts w:eastAsia="Lucida Sans Unicod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31:00Z</dcterms:created>
  <dc:creator>ug</dc:creator>
  <dc:description/>
  <cp:keywords/>
  <dc:language>en-US</dc:language>
  <cp:lastModifiedBy>Gmina Kruklanki</cp:lastModifiedBy>
  <cp:lastPrinted>2013-11-28T09:30:00Z</cp:lastPrinted>
  <dcterms:modified xsi:type="dcterms:W3CDTF">2024-05-29T12:18:00Z</dcterms:modified>
  <cp:revision>8</cp:revision>
  <dc:subject/>
  <dc:title>Załącznik nr 3</dc:title>
</cp:coreProperties>
</file>