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 do Zarządzenia Nr 38/202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Kruklank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6 czerwca 202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028308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Szczegółowe zasady rachunkowości w zakresie projektów realizowanych </w:t>
        <w:br/>
        <w:t>w ramach Programu Współpracy Interreg VI-A Litwa – Polska na lata 2021-20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70283082"/>
      <w:bookmarkStart w:id="2" w:name="_Hlk170283082"/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lityka prowadzenia rachunk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sięgi rachunkowe w zakresie zadań w ramach programu Interreg VI-A Litwa - Polska prowadzone  są na podstawie  zasad ogólnych w Zarządzeniu numer  38/2024 Wójta Gminy Kruklanki z dnia 26 czerwca 2024 w sprawie przyjęcia zasad (polityki) rachunkowości                 w Urzędzie Gminy w Kruklanka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sięgi rachunkowe obejmują zbiory zapisów księgowych, obrotów i sald, które tworz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nni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gę główn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gi pomocni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tawienie obrotów i sald kont księgi głównej oraz sald ksiąg pomocniczy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widencja księgowa i ewidencja środków trwałych prowadzona jest przy użyciu programu komputerowego pod nazw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spons” autorstwa ZETO OLSZTYN. Opis działania programu znajduje się w instrukcji eksploatacyj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icrosoft YaHe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  Gmina realizuje 1 operację typ operacji „</w:t>
      </w:r>
      <w:r>
        <w:rPr>
          <w:rFonts w:eastAsia="Microsoft YaHei" w:cs="Times New Roman" w:ascii="Times New Roman" w:hAnsi="Times New Roman"/>
          <w:sz w:val="24"/>
          <w:szCs w:val="24"/>
          <w:lang w:eastAsia="pl-PL"/>
        </w:rPr>
        <w:t>WATER ECOLOGICAL NETWORK - cross-border concept of protection and revitalization of rivers and lakes / EKOLOGICZNA SIEĆ WÓD - transgraniczna koncepcja ochrony i rewitalizacji rzek i jezior</w:t>
      </w:r>
      <w:r>
        <w:rPr>
          <w:rFonts w:cs="Times New Roman" w:ascii="Times New Roman" w:hAnsi="Times New Roman"/>
          <w:color w:val="C00000"/>
          <w:sz w:val="24"/>
          <w:szCs w:val="24"/>
        </w:rPr>
        <w:t>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Projekt  został zakwalifikowany  w podziałce klasyfikacji budżetowe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wydatków majątkowych dział 900, rozdział 90095, w podziale na udział środków funduszy unijnych gdzie czwarta cyfrą paragrafu wydatków i kosztów jest cyfra 7, środki kwalifikowane pochodzące z budżetu gminy gdzie czwartą cyfrą paragrafu wydatków i kosztów jest cyfra 9 oraz środki niekwalifikowane pochodzące z budżetu gminy gdzie czwartą cyfrą paragrafu wydatków i kosztów jest cyfra 0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la wydatków bieżących dział 750, rozdziały 75023 i 75095, w podziale na udział środków funduszy unijnych gdzie czwarta cyfrą paragrafu wydatków i kosztów jest cyfra 7, środki kwalifikowane pochodzące z budżetu gminy gdzie czwartą cyfrą paragrafu wydatków i kosztów jest cyfra 9 oraz środki niekwalifikowane pochodzące z budżetu gminy gdzie czwartą cyfrą paragrafu wydatków i kosztów jest cyfra 0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obsługi projektu wydzielono odrębne zadanie o numerze 002130 dla budżetu gminy Kruklanki oraz 901130 dla Urzędu Gminy Kruklanki i nazwie „EKOLOGICZNA SIEĆ WÓD - transgraniczna koncepcja ochrony i rewitalizacji rzek i jezior”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ewidencji księgowej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kont operacji o nazwach jak wyżej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Konta bilansowe ( syntetyczne) dla budżetu gminy Kruklanki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3  – rachunek budżetu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2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ozliczenie dochodów budżetow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 – Rozliczenie wydatków budżetowych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1 – dochody budżetu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 – wydatki budżetu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1 – wynik wykonania budżetu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Konta pozabilansowe 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 – Planowane dochody budżetu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2 – Planowane wydatki budżetu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a bilansowe (syntetyczne) dla Urzędu Gminy Kruklanki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 – Środki trwałe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Umorzenie środków trwałych oraz wartości niematerialnych i prawnych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- Środki trwałe w budowie (inwestycje)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1 – Środki pieniężne i rachunki bankowe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– Rachunek bieżący jednostki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espół 2  - Rozrachunki i roszczenia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 – Rozrachunki z odbiorcami i dostawcami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ozliczenie dochodów budżetow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4 – Koszty według rodzajów i ich rozliczenie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– amortyzacja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espół 8 – Fundusze, rezerwy i wynik finansowy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- Fundusze jednostki,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60- Wynik finansowy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Konta pozabilansowe 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0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lan finansowy wydatków budżetowych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98 – Zaangażowanie wydatków budżetowych roku bieżącego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czegółowy opis kont znajduje się w załącznikach nr 5 i 6 do Zarządzenia Nr 38/2024 Wójta Gminy Kruklanki z dnia 26 czerwca 2024 r.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1:00Z</dcterms:created>
  <dc:creator>UG KRUKLANKI</dc:creator>
  <dc:description/>
  <cp:keywords/>
  <dc:language>en-US</dc:language>
  <cp:lastModifiedBy>Gmina Kruklanki</cp:lastModifiedBy>
  <cp:lastPrinted>2017-11-09T15:01:00Z</cp:lastPrinted>
  <dcterms:modified xsi:type="dcterms:W3CDTF">2024-07-01T12:43:00Z</dcterms:modified>
  <cp:revision>9</cp:revision>
  <dc:subject/>
  <dc:title/>
</cp:coreProperties>
</file>