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 do Zarządzenia Nr 38/20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Kruklank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6 czerwca 202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zasady rachunkowości w zakresie projektów realizowanych w ramach Programu Rozwoju Obszarów Wiejskich na lata 2014 –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lityka prowadzenia rachunkow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sięgi rachunkowe w zakresie zadań w ramach PROW  na lata 2014-2020 prowadzone            są na podstawie  zasad ogólnych w Zarządzeniu numer  38/2024 Wójta Gminy Kruklanki z dnia 26 czerwca 2024 w sprawie przyjęcia zasad (polityki) rachunkowości w Urzędzie Gminy Kruklank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sięgi rachunkowe obejmują zbiory zapisów księgowych, obrotów i sald, które tworz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nni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gę główn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gi pomocni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tawienie obrotów i sald kont księgi głównej oraz sald ksiąg pomocniczy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widencja księgowa i ewidencja środków trwałych prowadzona jest przy użyciu programu komputerowego pod nazw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spons” autorstwa ZETO OLSZTYN. Opis działania programu znajduje się w instrukcji eksploatacyjnej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Gmina realizuje 1 operację typ operacji „</w:t>
      </w:r>
      <w:r>
        <w:rPr>
          <w:rFonts w:eastAsia="Microsoft YaHei" w:cs="Times New Roman" w:ascii="Times New Roman" w:hAnsi="Times New Roman"/>
          <w:sz w:val="24"/>
          <w:szCs w:val="24"/>
          <w:lang w:eastAsia="pl-PL"/>
        </w:rPr>
        <w:t>Przebudowa dróg gminnych w Gminie Kruklanki: 1. Przebudowa drogi gminnej w miejscowości Kruklanki, Gmina Kruklanki, 2. Przebudowa drogi gminnej w miejscowości Lipowo, Gmina Kruklanki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rojekt  został zakwalifikowany  w podziałce klasyfikacji budżetow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600, rozdział 60016, w podziale na udział środków funduszy unijnych gdzie czwarta cyfrą paragrafu wydatków i kosztów jest cyfra 7 oraz środki pochodzące z budżetu gminy gdzie czwartą cyfrą paragrafu wydatków i kosztów jest cyfra 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icrosoft YaHe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5. Do obsługi projektu wydzielono odrębne zadanie o numerze 002133 dla budżetu gminy Kruklanki oraz 901133 dla Urzędu Gminy w Kruklankach i nazwie „</w:t>
      </w:r>
      <w:r>
        <w:rPr>
          <w:rFonts w:eastAsia="Microsoft YaHei" w:cs="Times New Roman" w:ascii="Times New Roman" w:hAnsi="Times New Roman"/>
          <w:sz w:val="24"/>
          <w:szCs w:val="24"/>
          <w:lang w:eastAsia="pl-PL"/>
        </w:rPr>
        <w:t>Przebudowa dróg gminnych w Gminie Kruklank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ewidencji księgowej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ont operacji o nazwach jak wyżej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Konta bilansowe ( syntetyczne) dla budżetu gminy Kruklanki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3  – rachunek budżetu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2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ozliczenie dochodów budżetow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 – Rozliczenie wydatków budżetowych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 – dochody budżetu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 – wydatki budżetu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1 – wynik wykonania budżetu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Konta pozabilansowe 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 – Planowane dochody budżet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2 – Planowane wydatki budżet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a bilansowe (syntetyczne) dla Urzędu Gminy Kruklanki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 – Środki trwałe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Umorzenie środków trwałych oraz wartości niematerialnych i prawnych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80- Środki trwałe w budowie (inwestycje)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1 – Środki pieniężne i rachunki bankowe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– Rachunek bieżący jednostki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espół 2  - Rozrachunki i roszczenia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 – Rozrachunki z odbiorcami i dostawcami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ozliczenie dochodów budżetow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4 – Koszty według rodzajów i ich rozliczeni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– amortyzacja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espół 8 – Fundusze, rezerwy i wynik finansowy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- Fundusze jednostki,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- Wynik finansowy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Konta pozabilansowe 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0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lan finansowy wydatków budżetowych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98 – Zaangażowanie wydatków budżetowych roku bieżącego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czegółowy opis kont znajduje się w załącznikach nr 5 i 6 do Zarządzenia Nr 38/2024 Wójta Gminy Kruklanki z dnia 26 czerwca 2024 r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4:00Z</dcterms:created>
  <dc:creator>UG KRUKLANKI</dc:creator>
  <dc:description/>
  <cp:keywords/>
  <dc:language>en-US</dc:language>
  <cp:lastModifiedBy>Gmina Kruklanki</cp:lastModifiedBy>
  <cp:lastPrinted>2024-07-01T14:40:00Z</cp:lastPrinted>
  <dcterms:modified xsi:type="dcterms:W3CDTF">2024-07-01T12:42:00Z</dcterms:modified>
  <cp:revision>15</cp:revision>
  <dc:subject/>
  <dc:title/>
</cp:coreProperties>
</file>