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II/11/ 2024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 z dnia 28 maja 2024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4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4 rok zwiększono o kwotę 463.666,81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5 rok zwiększono o kwotę 7.4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6 rok zwiększono o kwotę 6.9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7 rok zwiększono o kwotę 2.1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8 rok zwiększono o kwotę 1.6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9 rok zwiększono o kwotę 1.6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4 rok zwiększono o kwotę 463.666,81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5 rok zwiększono o kwotę 2.0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bieżących na 2026 rok zwiększono o kwotę 2.0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bieżących na 2027 rok zwiększono o kwotę 2.1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bieżących na 2028 rok zwiększono o kwotę 1.6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9 rok zwiększono o kwotę 1.6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5 rok zwiększono o kwotę 5.4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6 rok zwiększono o kwotę 4.9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ogółem na 2024 rok zwiększono o kwotę 641.306.81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5 rok zwiększono o kwotę 7.4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6 rok zwiększono o kwotę 6.9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7 rok zwiększono o kwotę 2.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8 rok zwiększono o kwotę 1.6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9 rok zwiększono o kwotę 1.6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4 rok zwiększono o kwotę 499.506,81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bieżących na 2025 rok zwiększono o kwotę 1.0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bieżących na 2026 rok zwiększono o kwotę 1.0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bieżących na 2027 rok zwiększono o kwotę 1.0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bieżących na 2028 rok zwiększono o kwotę 1.0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9 rok zwiększono o kwotę 1.0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mniejszono o kwotę 141.8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5 rok zwiększono o kwotę 6.4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6 rok zwiększono o kwotę 5.9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7 rok zwiększono o kwotę 1.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8 rok zwiększono o kwotę 6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9 rok zwiększono o kwotę 6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przychodów na 2024 rok zwiększono o kwotę 177.640,00zł.</w:t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5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Łączne nakłady finansowe zwiększono o 13.982.391,86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4r. zwiększono o 25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5r. zwiększono o 6.889.081,93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6r. zwiększono o 6.889.081,92zł,</w:t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4-06-03T07:14:00Z</dcterms:modified>
  <cp:revision>68</cp:revision>
  <dc:subject/>
  <dc:title/>
</cp:coreProperties>
</file>