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L/451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z dnia 3 kwietni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wykonanie dochodów ogółem w 2023 roku zmniejszono o kwotę 40.331,6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mniejszono o kwotę 408.046,27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5 rok zwiększono o kwotę 1.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bieżących w 2023 roku zmniejszono o kwotę 40.331,68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4 rok zwiększono o kwotę 484.762,8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4 rok zmniejszono o kwotę 892.809,15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5 rok zwiększono o kwotę 1.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wydatków ogółem w 2023 roku zwiększono o kwotę 30,3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mniejszono o kwotę 5.288,6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1.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wykonanie wydatków bieżących w 2023 roku zwiększono o kwotę 30,38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4 rok zwiększono o kwotę 473.890,6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mniejszono o kwotę 479.179,2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kwotę 1.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przychodów na 2024 rok zwiększono o kwotę 402.757,59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mniejszono o 87.767,54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mniejszono o 1.189.663,0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5r. zwiększono o 1.078.742,4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6r. zwiększono o 23.153,10zł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04-09T08:40:00Z</dcterms:modified>
  <cp:revision>63</cp:revision>
  <dc:subject/>
  <dc:title/>
</cp:coreProperties>
</file>