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LIX/445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 z dnia 29 lutego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ogółem w 2023 roku zmniejszono o kwotę 3.967.109,45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4 rok zwiększono o kwotę 142.572,4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bieżących w 2023 roku zwiększono o kwotę 1.037.815,53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4 rok zwiększono o kwotę 842.572,4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majątkowych w 2023 roku zmniejszono o kwotę 5.004.924,9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4 rok zmniejszono o kwotę 7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wydatków ogółem w 2023 roku zmniejszono o kwotę 5.441.394,73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większono o kwotę 142.572,4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wydatków bieżących w 2023 roku zmniejszono o kwotę 702.854,65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4 rok zwiększono o kwotę 142.572,4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wydatków majątkowych w 2023 roku zmniejszono o kwotę 4.738.540,0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rozchodów w 2023 roku zmniejszono o kwotę 2.684.509,26zł.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03-06T09:15:00Z</dcterms:modified>
  <cp:revision>57</cp:revision>
  <dc:subject/>
  <dc:title/>
</cp:coreProperties>
</file>