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LVIII/435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6 styczni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4 rok zmniejszono o kwotę 273.542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5 rok zwiększono o kwotę 8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4 rok zwiększono o kwotę 6.458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4 rok zmniejszono o kwotę 28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5 rok zwiększono o kwotę 8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9.458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większono o kwotę 8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4 rok zwiększono o kwotę 36.958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mniejszono o kwotę 27.500,00zł,</w:t>
      </w:r>
    </w:p>
    <w:p>
      <w:pPr>
        <w:pStyle w:val="Normal"/>
        <w:spacing w:lineRule="auto" w:line="360"/>
        <w:ind w:left="117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większono o 3.713.5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4r. zwiększono o 1.862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5r. zwiększono o 1.850.000,00zł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01-26T10:06:00Z</dcterms:modified>
  <cp:revision>51</cp:revision>
  <dc:subject/>
  <dc:title/>
</cp:coreProperties>
</file>