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V/415/ 2023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10 listopada 2023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3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571.266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3 rok zwiększono o kwotę 571.266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większono o kwotę 914.6112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3 rok zwiększono o kwotę 898.612,1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16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2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3 rok zmniejszono o 343.346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1.306.513,04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3r. zwiększono o 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4r. zwiększono o 1.262.264,0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5r. zwiększono o 39.249,00zł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3-11-15T13:05:00Z</dcterms:modified>
  <cp:revision>43</cp:revision>
  <dc:subject/>
  <dc:title/>
</cp:coreProperties>
</file>