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LIV/401/ 2023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14 września 2023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3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3 rok zwiększono o kwotę 1.522.653,0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3 rok zwiększono o kwotę 1.523.053,0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3 rok zmniejszono o kwotę 4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3 rok zwiększono o kwotę 144.137,0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3 rok zwiększono o kwotę 144.537,09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mniejszono o kwotę 4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3 rok zwiększono o 1.378.516,00zł.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3-09-15T09:58:00Z</dcterms:modified>
  <cp:revision>42</cp:revision>
  <dc:subject/>
  <dc:title/>
</cp:coreProperties>
</file>