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I/377/ 2023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30 marca 2023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3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ogółem w 2022 roku zmniejszono o kwotę 2.827,0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większono o kwotę 171.929,2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bieżących w 2022 roku zmniejszono o kwotę 2.827,0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3 rok zwiększono o kwotę 171.929,2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większono o kwotę 307.529,2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6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7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8 rok zwiększono o kwotę 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9 rok zwiększono o kwotę 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3 rok zwiększono o kwotę 287.529,2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2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6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większono o kwotę 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9 rok zwiększono o kwotę 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3 rok zmniejszono o 135.6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4 rok zmniejszono o 200.0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5 rok zmniejszono o 200.0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6 rok zmniejszono o 200.0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7 rok zmniejszono o 200.0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8 rok zmniejszono o 300.0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9 rok zmniejszono o 300.000,00z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kwotę długu na 2023 rok zmniejszono o 1.4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kwotę długu na 2024 rok zmniejszono o 1.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kwotę długu na 2025 rok zmniejszono o 1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kwotę długu na 2026 rok zmniejszono o 8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kwotę długu na 2027 rok zmniejszono o 6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kwotę długu na 2028 rok zmniejszono o 300.000,00zł,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3-04-05T06:08:00Z</dcterms:modified>
  <cp:revision>32</cp:revision>
  <dc:subject/>
  <dc:title/>
</cp:coreProperties>
</file>