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/371/ 2023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4 lutego 2023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3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ogółem w 2022 roku zwiększono o kwotę 43.936,0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mniejszono o kwotę 1.757.262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większono o kwotę 4.3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bieżących w 2022 roku zwiększono o kwotę 43.936,0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3 rok zmniejszono o kwotę 2.262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ykonanie dochodów majątkowych w 2022 roku zwiększono o kwotę 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3 rok zmniejszono o kwotę 1.75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4 rok zwiększono o kwotę 4.3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mniejszono o kwotę 4.626.378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4.3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3 rok zwiększono o kwotę 54.533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mniejszono o kwotę 4.680.911,2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4.3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3 rok zwiększono o 2.869.116,20zł.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3.806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3r. zmniejszono o 1.56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4r. zwiększono o 4.78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5r. zwiększono o 581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3-02-28T09:00:00Z</dcterms:modified>
  <cp:revision>22</cp:revision>
  <dc:subject/>
  <dc:title/>
</cp:coreProperties>
</file>