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XXVI/333/ 2022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11 października 2022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2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2 rok zwiększono o kwotę 3.851.938,1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2 rok zwiększono o kwotę 3.851.938,1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większono o kwotę 1.407.938,1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większono o kwotę 1.360.938,1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większono o kwotę 47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2 rok zwiększono o 2.444.00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6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2-10-17T08:00:00Z</dcterms:modified>
  <cp:revision>55</cp:revision>
  <dc:subject/>
  <dc:title/>
</cp:coreProperties>
</file>