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XXV/325/ 2022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16 września 2022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2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114.564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5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5 rok zwiększono o kwotę 4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6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7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8 rok zwiększono o kwotę 3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9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99.885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5 rok zwiększono o kwotę 4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6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7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8 rok zwiększono o kwotę 3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9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2 rok zwiększono o kwotę 14.679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3 rok zwiększono o kwotę 5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większono o kwotę 1.022.564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5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4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kwotę 3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większono o kwotę 958.564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większono o kwotę 64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5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42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kwotę 3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większono o kwotę 4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na 2022 rok zwiększono o 908.000,00zł.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603.561,7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2r. zwiększono o 74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3r. zwiększono o 531.561,7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4r. zmniejszono o 2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2-09-19T09:18:00Z</dcterms:modified>
  <cp:revision>49</cp:revision>
  <dc:subject/>
  <dc:title/>
</cp:coreProperties>
</file>