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XXXIV/318/ 2022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z dnia 28 lipca 2022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2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2 rok zwiększono o kwotę 199.809,03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3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7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2 rok zwiększono o kwotę 197.809,03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7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2 rok zwiększono o kwotę 2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3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2 rok zwiększono o kwotę 404.809,03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3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7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2 rok zwiększono o kwotę 383.809,03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2 rok zwiększono o kwotę 21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3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7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przychodów na 2022 rok zwiększono o 205.000,00zł.</w:t>
      </w:r>
    </w:p>
    <w:p>
      <w:pPr>
        <w:pStyle w:val="Normal"/>
        <w:spacing w:lineRule="auto" w:line="360"/>
        <w:ind w:left="117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5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Łączne nakłady finansowe zwiększono o 12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2r. zwiększono o 1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3r. zwiększono o 105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4r. zwiększono o 5.000,00zł,</w:t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6:00Z</dcterms:created>
  <dc:creator>Mateusz Klupczyński</dc:creator>
  <dc:description/>
  <cp:keywords/>
  <dc:language>en-US</dc:language>
  <cp:lastModifiedBy>Gmina Kruklanki</cp:lastModifiedBy>
  <cp:lastPrinted>2019-01-03T14:15:00Z</cp:lastPrinted>
  <dcterms:modified xsi:type="dcterms:W3CDTF">2022-07-31T10:19:00Z</dcterms:modified>
  <cp:revision>39</cp:revision>
  <dc:subject/>
  <dc:title/>
</cp:coreProperties>
</file>