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XXIII/314/ 2022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z dnia 27 czerwca 2022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2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2 rok zwiększono o kwotę 114.707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2 rok zwiększono o kwotę 114.707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mniejszono o kwotę 105.293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większono o kwotę 114.707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mniejszono o kwotę 22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na 2022 rok zmniejszono o 220.00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535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2r. zwiększono o 23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3r. zwiększono o 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4r. zwiększono o 5.000,00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6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2-06-30T11:26:00Z</dcterms:modified>
  <cp:revision>27</cp:revision>
  <dc:subject/>
  <dc:title/>
</cp:coreProperties>
</file>