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XXII/303/ 2022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31 maja 2022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2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504.247,4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504.247,4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większono o kwotę 584.247,4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większono o kwotę 534.247,48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większono o kwotę 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na 2022 rok zwiększono o 80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6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2-06-03T10:44:00Z</dcterms:modified>
  <cp:revision>23</cp:revision>
  <dc:subject/>
  <dc:title/>
</cp:coreProperties>
</file>